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2707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 Tai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Mas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44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Thir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 Tai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Mas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lang w:bidi="ar-IQ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272"/>
        <w:gridCol w:w="2731"/>
      </w:tblGrid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aif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nalysis of financial statements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Financial Statement Analysis Materia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inancial Analysis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aching students methods of analyzing financial statements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 brochure prepared with the prescribed material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he pamphlet has adopted many Arabic and English sources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None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0574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2164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Thi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rer Name: Taif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Mas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Thir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rer Name: Taif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Mas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464820</wp:posOffset>
                </wp:positionV>
                <wp:extent cx="2712085" cy="2164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0.4pt;mso-wrap-distance-left:9.05pt;mso-wrap-distance-right:9.05pt;mso-wrap-distance-top:0pt;mso-wrap-distance-bottom:0pt;margin-top:-36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2"/>
        <w:gridCol w:w="4674"/>
        <w:gridCol w:w="1422"/>
        <w:gridCol w:w="13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verview of Financial Statement Analysis : Introduction to Financial Analysis – Types of Financial Analysis – Components of - Financial Analysi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Statement – Basis of Analysis : Business Activities – Financial Statement Reflect Business Activities – Additional Information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4/10</w:t>
            </w:r>
            <w:r>
              <w:rPr>
                <w:color w:val="000000"/>
                <w:sz w:val="28"/>
                <w:szCs w:val="28"/>
                <w:lang w:bidi="ar-IQ"/>
              </w:rPr>
              <w:t>2024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Statement Analysis Preview : Analysis Tools – Valuation Models – Analysis in an Efficient Marke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Reporting and Analysis : Reporting Environment – Statutory Financial Report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ctors Affecting Statutory Financial Reports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1/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sh Flow Analysis : Statement of Cash</w:t>
            </w:r>
            <w:r>
              <w:rPr>
                <w:b/>
                <w:bCs/>
                <w:rtl w:val="true"/>
              </w:rPr>
              <w:t xml:space="preserve"> -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by Activitie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ng the cash Flow Statement – Special – Direct Method Analysis Implication of Cash Flows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8/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alyzing Operating Activitie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alyzing Investing Activitie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alyzing Financing Activiti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5/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mon-size Analysis</w:t>
            </w:r>
            <w:r>
              <w:rPr>
                <w:b/>
                <w:bCs/>
                <w:rtl w:val="true"/>
              </w:rPr>
              <w:t xml:space="preserve"> 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rizontal Common-size Analysi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ertical Common-size Analys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/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thly exam solving exam question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8/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ratio analysi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quidit Rat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5/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Rat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2/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itability Rat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9/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olvency Rat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6/12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verage Rati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color w:val="000000"/>
                <w:sz w:val="28"/>
                <w:szCs w:val="28"/>
                <w:lang w:bidi="ar-IQ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ject Evalu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0/12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dict financial failu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7/12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vestment Policie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3/1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thly exam solving exam question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0/1/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ead of Department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8:00Z</dcterms:created>
  <dc:creator>user1</dc:creator>
  <dc:description/>
  <cp:keywords/>
  <dc:language>en-US</dc:language>
  <cp:lastModifiedBy>hp</cp:lastModifiedBy>
  <cp:lastPrinted>2022-09-29T09:10:00Z</cp:lastPrinted>
  <dcterms:modified xsi:type="dcterms:W3CDTF">2024-09-07T18:38:00Z</dcterms:modified>
  <cp:revision>31</cp:revision>
  <dc:subject/>
  <dc:title/>
</cp:coreProperties>
</file>