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276860</wp:posOffset>
            </wp:positionV>
            <wp:extent cx="1600200" cy="1485900"/>
            <wp:effectExtent l="0" t="0" r="0" b="0"/>
            <wp:wrapNone/>
            <wp:docPr id="1" name="شعار الوزار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وزار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600200" cy="148590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5645</wp:posOffset>
                </wp:positionH>
                <wp:positionV relativeFrom="paragraph">
                  <wp:posOffset>635</wp:posOffset>
                </wp:positionV>
                <wp:extent cx="2879725" cy="2458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45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>Publisher: Shatt Al Arab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>Faculty: Management and Econom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>Department: Acc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>Stage: fou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 xml:space="preserve">Lecturer Triple Name : </w:t>
                            </w: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>Mohammed Abdulredha Maj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>Scientific Title : Assistant Lect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>Qualification : Master of Accounting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>Work Place : Shatt Al Arab Universit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93.6pt;mso-wrap-distance-left:9.05pt;mso-wrap-distance-right:9.05pt;mso-wrap-distance-top:0pt;mso-wrap-distance-bottom:0pt;margin-top:0pt;mso-position-vertical-relative:text;margin-left:-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>Publisher: Shatt Al Arab University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>Faculty: Management and Economics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>Department: Accounting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>Stage: fourth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 xml:space="preserve">Lecturer Triple Name : </w:t>
                      </w: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>Mohammed Abdulredha Majeed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>Scientific Title : Assistant Lecturer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>Qualification : Master of Accounting Science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>Work Place : Shatt Al Arab Universit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/>
                              </w:rPr>
                              <w:t>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val="en-US" w:eastAsia="en-US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val="en-US" w:eastAsia="en-US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/>
                        </w:rPr>
                        <w:t>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lang w:val="en-US" w:eastAsia="en-US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lang w:val="en-US" w:eastAsia="en-US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Weekly lesson schedule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462"/>
        <w:gridCol w:w="1383"/>
        <w:gridCol w:w="1422"/>
        <w:gridCol w:w="1432"/>
        <w:gridCol w:w="140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bookmarkStart w:id="0" w:name="_Hlk182093782"/>
            <w:r>
              <w:rPr>
                <w:rFonts w:cs="Simplified Arabic"/>
                <w:b/>
                <w:sz w:val="32"/>
                <w:szCs w:val="32"/>
              </w:rPr>
              <w:t>Muhammad Abdul Redha Majeed</w:t>
            </w:r>
            <w:bookmarkEnd w:id="0"/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E-mail Address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mohammed1972al@gmail.com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aterial Name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Accounting Information System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emester Rapporteur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 xml:space="preserve">Fundamentals of Accounting Information Systems (Ibrahim Al-Jazrawi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 xml:space="preserve"> Amer Al-Janabi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General Objective of the Course</w:t>
            </w:r>
          </w:p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arn about economic events and their basic tools, which are documents, their types, and their role in the accounting system.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The basic concepts necessary to store data in the accounting system.</w:t>
            </w:r>
          </w:p>
          <w:p>
            <w:pPr>
              <w:pStyle w:val="Style15"/>
              <w:spacing w:before="280" w:after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30"/>
                <w:szCs w:val="30"/>
              </w:rPr>
              <w:t>- To determine the types of files and how to access them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pecial Objectives</w:t>
            </w:r>
          </w:p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sz w:val="30"/>
                <w:szCs w:val="30"/>
              </w:rPr>
              <w:t>Description of operations that take place in the accounting system through accounting information system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s</w:t>
            </w:r>
          </w:p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 xml:space="preserve">Fundamentals of Accounting Information Systems (Ibrahim Al-Jazrawi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 xml:space="preserve"> Amer Al-Janabi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External sources</w:t>
            </w:r>
          </w:p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-ACCOUNTING INFORMATION SYSTEMS (MARSHAL B.ROMNEY&amp;PAUL GOHN).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sz w:val="28"/>
                <w:szCs w:val="28"/>
              </w:rPr>
              <w:t xml:space="preserve">2- Accounting information systems for decision-making (Stephen A Moskov </w:t>
            </w:r>
            <w:r>
              <w:rPr>
                <w:rFonts w:cs="Simplified Arabic"/>
                <w:b/>
                <w:sz w:val="28"/>
                <w:szCs w:val="28"/>
              </w:rPr>
              <w:t>-</w:t>
            </w:r>
            <w:r>
              <w:rPr>
                <w:rFonts w:cs="Simplified Arabic"/>
                <w:b/>
                <w:sz w:val="28"/>
                <w:szCs w:val="28"/>
              </w:rPr>
              <w:t xml:space="preserve"> Mark J. Semken) translator</w:t>
            </w:r>
          </w:p>
          <w:p>
            <w:pPr>
              <w:pStyle w:val="Normal"/>
              <w:spacing w:before="0" w:after="16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emester Grad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IQ"/>
        </w:rPr>
      </w:pPr>
      <w:r>
        <w:rPr>
          <w:lang w:val="en-US" w:eastAsia="en-US" w:bidi="ar-IQ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600200" cy="1485900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IQ"/>
        </w:rPr>
      </w:pPr>
      <w:r>
        <w:rPr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7760</wp:posOffset>
            </wp:positionH>
            <wp:positionV relativeFrom="paragraph">
              <wp:posOffset>635</wp:posOffset>
            </wp:positionV>
            <wp:extent cx="1644015" cy="1485900"/>
            <wp:effectExtent l="0" t="0" r="0" b="0"/>
            <wp:wrapNone/>
            <wp:docPr id="6" name="شعار الوزار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شعار الوزارة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0</wp:posOffset>
                </wp:positionH>
                <wp:positionV relativeFrom="paragraph">
                  <wp:posOffset>3810</wp:posOffset>
                </wp:positionV>
                <wp:extent cx="3040380" cy="2543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4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>Publisher: Shatt Al Arab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>Faculty: Management and Econom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>Department: Acc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>Stage: fou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 xml:space="preserve">Lecturer Triple Name : </w:t>
                            </w: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>Mohammed Abdulredha Maj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>Scientific Title : Assistant Lect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>Qualification : Master of Accounting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lang w:val="en-US" w:eastAsia="en-US"/>
                              </w:rPr>
                              <w:t>Work Place : Shatt Al Arab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0.25pt;mso-wrap-distance-left:9.05pt;mso-wrap-distance-right:9.05pt;mso-wrap-distance-top:0pt;mso-wrap-distance-bottom:0pt;margin-top:0.3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>Publisher: Shatt Al Arab University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>Faculty: Management and Economics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>Department: Accounting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>Stage: fourth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 xml:space="preserve">Lecturer Triple Name : </w:t>
                      </w: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>Mohammed Abdulredha Majeed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>Scientific Title : Assistant Lecturer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>Qualification : Master of Accounting Science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lang w:val="en-US" w:eastAsia="en-US"/>
                        </w:rPr>
                        <w:t>Work Place : Shatt Al Arab University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/>
                              </w:rPr>
                              <w:t>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val="en-US" w:eastAsia="en-US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val="en-US" w:eastAsia="en-US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/>
                        </w:rPr>
                        <w:t>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lang w:val="en-US" w:eastAsia="en-US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lang w:val="en-US" w:eastAsia="en-US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Weekly lesson schedule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807"/>
        <w:gridCol w:w="1729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oretical mater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ientific mate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al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-1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</w:rPr>
              <w:t>Data, information and knowledg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</w:rPr>
              <w:t xml:space="preserve">Explain </w:t>
            </w:r>
            <w:r>
              <w:rPr>
                <w:b/>
              </w:rPr>
              <w:t>data, information and knowledg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0-2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</w:rPr>
              <w:t>The system, its elements, functions, objectives, and activiti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xplanation </w:t>
            </w:r>
            <w:r>
              <w:rPr>
                <w:b/>
                <w:bCs/>
              </w:rPr>
              <w:t>of the system, its elements, functions, objectives, and activitie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7-2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</w:rPr>
              <w:t>Accounting Information Syst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What is meant by the system is accounting informatio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5-2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</w:rPr>
              <w:t>The main types of transactions of the accounting information system</w:t>
            </w:r>
            <w:r>
              <w:rPr>
                <w:rFonts w:cs="Simplified Arabic"/>
                <w:b/>
              </w:rPr>
              <w:br/>
            </w:r>
            <w:r>
              <w:rPr>
                <w:rFonts w:cs="Simplified Arabic"/>
                <w:b/>
              </w:rPr>
              <w:t xml:space="preserve"> and the factors affecting its desig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in </w:t>
            </w:r>
            <w:r>
              <w:rPr>
                <w:b/>
                <w:bCs/>
              </w:rPr>
              <w:t>the main types of transactions of the accounting information system and the factors affecting its desig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-3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</w:rPr>
              <w:t>The importance of techniques for developing and documenting information system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rify </w:t>
            </w:r>
            <w:r>
              <w:rPr>
                <w:b/>
                <w:bCs/>
              </w:rPr>
              <w:t>the importance of techniques for developing and documenting information syste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08-3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Simplified Arabic"/>
                <w:b/>
              </w:rPr>
              <w:t>Data flow diagr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nation of </w:t>
            </w:r>
            <w:r>
              <w:rPr>
                <w:b/>
                <w:bCs/>
              </w:rPr>
              <w:t xml:space="preserve">the Data flow diagram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-3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Simplified Arabic"/>
                <w:b/>
              </w:rPr>
              <w:t>Flow chart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low chart explained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5-3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</w:rPr>
              <w:t xml:space="preserve">Data Input And </w:t>
            </w:r>
            <w:r>
              <w:rPr>
                <w:rFonts w:cs="Simplified Arabic"/>
                <w:b/>
              </w:rPr>
              <w:t>Storag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in </w:t>
            </w:r>
            <w:r>
              <w:rPr>
                <w:b/>
                <w:bCs/>
              </w:rPr>
              <w:t>data input and storage  Data Input And Storag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-4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</w:rPr>
              <w:t xml:space="preserve">Data </w:t>
            </w:r>
            <w:r>
              <w:rPr>
                <w:rFonts w:cs="Simplified Arabic"/>
                <w:b/>
              </w:rPr>
              <w:t>Processing</w:t>
            </w:r>
          </w:p>
          <w:p>
            <w:pPr>
              <w:pStyle w:val="Normal"/>
              <w:spacing w:before="0" w:after="16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rification </w:t>
            </w:r>
            <w:r>
              <w:rPr>
                <w:b/>
                <w:bCs/>
              </w:rPr>
              <w:t xml:space="preserve"> of Data Process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07-4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</w:rPr>
              <w:t xml:space="preserve">exam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ing the extent of knowledge and understanding of the vocabulary of the subjec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5-4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</w:rPr>
              <w:t>Accounting Information System Outputs (Information)</w:t>
            </w:r>
          </w:p>
          <w:p>
            <w:pPr>
              <w:pStyle w:val="Normal"/>
              <w:spacing w:before="0" w:after="1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nation </w:t>
            </w:r>
            <w:r>
              <w:rPr>
                <w:b/>
                <w:bCs/>
              </w:rPr>
              <w:t>of the outputs of the accounting information system (information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2-4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</w:rPr>
              <w:t>Database (portal and configuration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base Explanation </w:t>
            </w:r>
            <w:r>
              <w:rPr>
                <w:b/>
                <w:bCs/>
              </w:rPr>
              <w:t>(Introduction and Configuration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30-4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</w:rPr>
              <w:t>Revenue cyc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enue </w:t>
            </w:r>
            <w:r>
              <w:rPr>
                <w:b/>
                <w:bCs/>
              </w:rPr>
              <w:t>Cycle Interpretatio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5-5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rFonts w:cs="Simplified Arabic"/>
                <w:b/>
              </w:rPr>
              <w:t>Accounting systems in the computer-based revenue cyc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nation </w:t>
            </w:r>
            <w:r>
              <w:rPr>
                <w:b/>
                <w:bCs/>
              </w:rPr>
              <w:t>of accounting systems in the computer-based revenue cycl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5-5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ew &amp; Inquiri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urning information for vocabulary discussed with studen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</w:rPr>
        <w:t xml:space="preserve">Signature of the professor: </w:t>
        <w:tab/>
        <w:tab/>
        <w:tab/>
        <w:tab/>
        <w:tab/>
        <w:tab/>
        <w:t>Signature of the head of the department: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spacing w:before="0" w:after="160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Arial"/>
      <w:color w:val="auto"/>
      <w:sz w:val="22"/>
      <w:szCs w:val="22"/>
      <w:lang w:val="en-US" w:eastAsia="ko-KR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16:00Z</dcterms:created>
  <dc:creator>Katie Park (InConsulting Inc.)</dc:creator>
  <dc:description/>
  <cp:keywords/>
  <dc:language>en-US</dc:language>
  <cp:lastModifiedBy>hp</cp:lastModifiedBy>
  <dcterms:modified xsi:type="dcterms:W3CDTF">2024-11-09T23:18:00Z</dcterms:modified>
  <cp:revision>4</cp:revision>
  <dc:subject/>
  <dc:title/>
</cp:coreProperties>
</file>