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Thir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. Hani Fadhil juma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Thir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. Hani Fadhil juma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Hani Fadhil  Jumaah Al-Shaw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hanishawi@gmail.co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Financial  management/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Understand the areas of benefit from leverage kinds like the total leverage and finance leverage and operational leverage  and its methods and kinds of risks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And the credit account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The theoretical approach relates to basic concepts about financial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211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Prof. Dr. Hani Fadhil  Al-Shawi 2022: financial management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 Mohammed al Amery 2019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any article by pdf about financial management information and analysis from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internet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Another new information about new concept from financial management information and analysis from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internet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three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. Hani Fadhil jumaah Alsha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Academic title: Assistant Profes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three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. Hani Fadhil jumaah Alshaw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Academic title: Assistant Profes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/>
              <w:t>Not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cientific material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oncept of investm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financial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oncept of kind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ds of invest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1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ystem and its components and the difference between the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ra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ra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2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levera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lev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capital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ory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ord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e the optimal economic batch size for inventory or purchase ord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eemed deb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4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ompany's financial strengt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4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 deb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4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ifference between my parents and debt and deb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4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08675</wp:posOffset>
                </wp:positionH>
                <wp:positionV relativeFrom="paragraph">
                  <wp:posOffset>153035</wp:posOffset>
                </wp:positionV>
                <wp:extent cx="1477645" cy="1085850"/>
                <wp:effectExtent l="5715" t="508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1710">
                              <a:moveTo>
                                <a:pt x="1440" y="525"/>
                              </a:moveTo>
                              <a:cubicBezTo>
                                <a:pt x="1435" y="620"/>
                                <a:pt x="1431" y="715"/>
                                <a:pt x="1425" y="810"/>
                              </a:cubicBezTo>
                              <a:cubicBezTo>
                                <a:pt x="1421" y="875"/>
                                <a:pt x="1432" y="944"/>
                                <a:pt x="1410" y="1005"/>
                              </a:cubicBezTo>
                              <a:cubicBezTo>
                                <a:pt x="1404" y="1022"/>
                                <a:pt x="1381" y="983"/>
                                <a:pt x="1365" y="975"/>
                              </a:cubicBezTo>
                              <a:cubicBezTo>
                                <a:pt x="1323" y="954"/>
                                <a:pt x="1254" y="951"/>
                                <a:pt x="1215" y="945"/>
                              </a:cubicBezTo>
                              <a:cubicBezTo>
                                <a:pt x="1320" y="930"/>
                                <a:pt x="1407" y="911"/>
                                <a:pt x="1515" y="900"/>
                              </a:cubicBezTo>
                              <a:cubicBezTo>
                                <a:pt x="1597" y="880"/>
                                <a:pt x="1950" y="816"/>
                                <a:pt x="1950" y="855"/>
                              </a:cubicBezTo>
                              <a:cubicBezTo>
                                <a:pt x="1950" y="951"/>
                                <a:pt x="1760" y="874"/>
                                <a:pt x="1665" y="885"/>
                              </a:cubicBezTo>
                              <a:cubicBezTo>
                                <a:pt x="1625" y="889"/>
                                <a:pt x="1585" y="895"/>
                                <a:pt x="1545" y="900"/>
                              </a:cubicBezTo>
                              <a:cubicBezTo>
                                <a:pt x="1330" y="961"/>
                                <a:pt x="1108" y="986"/>
                                <a:pt x="885" y="1005"/>
                              </a:cubicBezTo>
                              <a:cubicBezTo>
                                <a:pt x="780" y="1000"/>
                                <a:pt x="675" y="998"/>
                                <a:pt x="570" y="990"/>
                              </a:cubicBezTo>
                              <a:cubicBezTo>
                                <a:pt x="545" y="988"/>
                                <a:pt x="517" y="988"/>
                                <a:pt x="495" y="975"/>
                              </a:cubicBezTo>
                              <a:cubicBezTo>
                                <a:pt x="479" y="966"/>
                                <a:pt x="475" y="945"/>
                                <a:pt x="465" y="930"/>
                              </a:cubicBezTo>
                              <a:cubicBezTo>
                                <a:pt x="466" y="919"/>
                                <a:pt x="478" y="783"/>
                                <a:pt x="495" y="750"/>
                              </a:cubicBezTo>
                              <a:cubicBezTo>
                                <a:pt x="525" y="690"/>
                                <a:pt x="571" y="659"/>
                                <a:pt x="615" y="615"/>
                              </a:cubicBezTo>
                              <a:cubicBezTo>
                                <a:pt x="734" y="496"/>
                                <a:pt x="608" y="577"/>
                                <a:pt x="765" y="465"/>
                              </a:cubicBezTo>
                              <a:cubicBezTo>
                                <a:pt x="889" y="376"/>
                                <a:pt x="1040" y="314"/>
                                <a:pt x="1170" y="240"/>
                              </a:cubicBezTo>
                              <a:cubicBezTo>
                                <a:pt x="1364" y="129"/>
                                <a:pt x="1566" y="44"/>
                                <a:pt x="1785" y="0"/>
                              </a:cubicBezTo>
                              <a:cubicBezTo>
                                <a:pt x="1950" y="5"/>
                                <a:pt x="2115" y="6"/>
                                <a:pt x="2280" y="15"/>
                              </a:cubicBezTo>
                              <a:cubicBezTo>
                                <a:pt x="2296" y="16"/>
                                <a:pt x="2327" y="14"/>
                                <a:pt x="2325" y="30"/>
                              </a:cubicBezTo>
                              <a:cubicBezTo>
                                <a:pt x="2315" y="126"/>
                                <a:pt x="2244" y="186"/>
                                <a:pt x="2190" y="255"/>
                              </a:cubicBezTo>
                              <a:cubicBezTo>
                                <a:pt x="2108" y="359"/>
                                <a:pt x="2107" y="382"/>
                                <a:pt x="2010" y="465"/>
                              </a:cubicBezTo>
                              <a:cubicBezTo>
                                <a:pt x="1972" y="498"/>
                                <a:pt x="1928" y="522"/>
                                <a:pt x="1890" y="555"/>
                              </a:cubicBezTo>
                              <a:cubicBezTo>
                                <a:pt x="1853" y="587"/>
                                <a:pt x="1824" y="629"/>
                                <a:pt x="1785" y="660"/>
                              </a:cubicBezTo>
                              <a:cubicBezTo>
                                <a:pt x="1692" y="733"/>
                                <a:pt x="1576" y="772"/>
                                <a:pt x="1470" y="825"/>
                              </a:cubicBezTo>
                              <a:cubicBezTo>
                                <a:pt x="1408" y="856"/>
                                <a:pt x="1352" y="911"/>
                                <a:pt x="1290" y="945"/>
                              </a:cubicBezTo>
                              <a:cubicBezTo>
                                <a:pt x="1261" y="961"/>
                                <a:pt x="1229" y="974"/>
                                <a:pt x="1200" y="990"/>
                              </a:cubicBezTo>
                              <a:cubicBezTo>
                                <a:pt x="1119" y="1034"/>
                                <a:pt x="1040" y="1080"/>
                                <a:pt x="960" y="1125"/>
                              </a:cubicBezTo>
                              <a:cubicBezTo>
                                <a:pt x="866" y="1178"/>
                                <a:pt x="787" y="1257"/>
                                <a:pt x="690" y="1305"/>
                              </a:cubicBezTo>
                              <a:cubicBezTo>
                                <a:pt x="529" y="1386"/>
                                <a:pt x="381" y="1486"/>
                                <a:pt x="225" y="1575"/>
                              </a:cubicBezTo>
                              <a:cubicBezTo>
                                <a:pt x="206" y="1586"/>
                                <a:pt x="184" y="1593"/>
                                <a:pt x="165" y="1605"/>
                              </a:cubicBezTo>
                              <a:cubicBezTo>
                                <a:pt x="144" y="1618"/>
                                <a:pt x="126" y="1637"/>
                                <a:pt x="105" y="1650"/>
                              </a:cubicBezTo>
                              <a:cubicBezTo>
                                <a:pt x="86" y="1662"/>
                                <a:pt x="64" y="1669"/>
                                <a:pt x="45" y="1680"/>
                              </a:cubicBezTo>
                              <a:cubicBezTo>
                                <a:pt x="29" y="1689"/>
                                <a:pt x="0" y="1710"/>
                                <a:pt x="0" y="1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7,1710" path="m1440,525c1435,620,1431,715,1425,810c1421,875,1432,944,1410,1005c1404,1022,1381,983,1365,975c1323,954,1254,951,1215,945c1320,930,1407,911,1515,900c1597,880,1950,816,1950,855c1950,951,1760,874,1665,885c1625,889,1585,895,1545,900c1330,961,1108,986,885,1005c780,1000,675,998,570,990c545,988,517,988,495,975c479,966,475,945,465,930c466,919,478,783,495,750c525,690,571,659,615,615c734,496,608,577,765,465c889,376,1040,314,1170,240c1364,129,1566,44,1785,0c1950,5,2115,6,2280,15c2296,16,2327,14,2325,30c2315,126,2244,186,2190,255c2108,359,2107,382,2010,465c1972,498,1928,522,1890,555c1853,587,1824,629,1785,660c1692,733,1576,772,1470,825c1408,856,1352,911,1290,945c1261,961,1229,974,1200,990c1119,1034,1040,1080,960,1125c866,1178,787,1257,690,1305c529,1386,381,1486,225,1575c206,1586,184,1593,165,1605c144,1618,126,1637,105,1650c86,1662,64,1669,45,1680c29,1689,0,1710,0,1710e" stroked="t" o:allowincell="f" style="position:absolute;margin-left:465.25pt;margin-top:12.05pt;width:116.3pt;height:8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lang w:bidi="ar-IQ"/>
        </w:rPr>
        <w:t>P</w:t>
      </w:r>
      <w:r>
        <w:rPr>
          <w:b/>
          <w:bCs/>
          <w:sz w:val="20"/>
          <w:szCs w:val="20"/>
          <w:lang w:bidi="ar-IQ"/>
        </w:rPr>
        <w:t>rofessor's signature: Prof. Dr. Hani Fadhil Al-Shawi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b/>
          <w:bCs/>
          <w:lang w:bidi="ar-IQ"/>
        </w:rPr>
        <w:t xml:space="preserve">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Signature of the head of the department: 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>an experienced Dr. Mohamed Aboud Tah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9:00Z</dcterms:created>
  <dc:creator>user1</dc:creator>
  <dc:description/>
  <cp:keywords/>
  <dc:language>en-US</dc:language>
  <cp:lastModifiedBy>Maher</cp:lastModifiedBy>
  <cp:lastPrinted>2022-09-25T07:30:00Z</cp:lastPrinted>
  <dcterms:modified xsi:type="dcterms:W3CDTF">2023-11-12T10:22:00Z</dcterms:modified>
  <cp:revision>30</cp:revision>
  <dc:subject/>
  <dc:title/>
</cp:coreProperties>
</file>