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The S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Name of the lecturers: Dr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The Scond  s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Name of the lecturers: Dr</w:t>
                      </w: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weekly lesson schedule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bdoulla  K . 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abdoulaahmohamad@sa-uc.edu.iq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Project 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. Providing students with the most important principles and basics of –Project  management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.Teaching students how to applyProject  Management  Steps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. Providing graduates with the necessary knowledge on Project  managemen-steps job in organizations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d. Improving the administrative skills in the field of –Project  Management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e. Providing graduates with the skills of education and creative learni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. Scientific Skills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b. Leadership Skills</w:t>
            </w:r>
          </w:p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c. Skills Related to Administrative Work Challeng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Organization Behavior / By Alaniz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 xml:space="preserve">Organization Behavior / By Stepen P. Robbin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/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ncepts in project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</w:t>
            </w:r>
            <w:r>
              <w:rPr>
                <w:rFonts w:cs="Cambria" w:ascii="Cambria" w:hAnsi="Cambria"/>
                <w:lang w:bidi="ar-IQ"/>
              </w:rPr>
              <w:t>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Selection – Critera of the Projec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</w:t>
            </w:r>
            <w:r>
              <w:rPr>
                <w:rFonts w:cs="Cambria" w:ascii="Cambria" w:hAnsi="Cambria"/>
                <w:lang w:bidi="ar-IQ"/>
              </w:rPr>
              <w:t>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osing a project Manag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is Project Plan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ing  Concep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Scheduling – Networks for Projec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 Scheduling and Business Networ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1</w:t>
            </w:r>
            <w:r>
              <w:rPr>
                <w:rFonts w:cs="Cambria" w:ascii="Cambria" w:hAnsi="Cambria"/>
                <w:lang w:bidi="ar-IQ"/>
              </w:rPr>
              <w:t>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tt cha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Path Method  ( CPM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4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Exe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term 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</w:t>
            </w:r>
            <w:r>
              <w:rPr>
                <w:rFonts w:cs="Cambria" w:ascii="Cambria" w:hAnsi="Cambria"/>
                <w:lang w:bidi="ar-IQ"/>
              </w:rPr>
              <w:t>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finis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5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Evaluation and Review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05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Termin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1</w:t>
            </w:r>
            <w:r>
              <w:rPr>
                <w:rFonts w:cs="Cambria" w:ascii="Cambria" w:hAnsi="Cambria"/>
                <w:lang w:bidi="ar-IQ"/>
              </w:rPr>
              <w:t>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Calibri" w:hAnsi="Calibri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713105</wp:posOffset>
                </wp:positionV>
                <wp:extent cx="2447290" cy="1104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Lecturer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Abdoulla K.Moham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86.95pt;mso-wrap-distance-left:9.05pt;mso-wrap-distance-right:9.05pt;mso-wrap-distance-top:0pt;mso-wrap-distance-bottom:0pt;margin-top:56.1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Lecturer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Abdoulla K.Moham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Simplified Arabic"/>
          <w:b/>
          <w:b/>
          <w:bCs/>
          <w:sz w:val="18"/>
          <w:szCs w:val="18"/>
          <w:lang w:val="en-US" w:eastAsia="en-US" w:bidi="ar-IQ"/>
        </w:rPr>
      </w:pPr>
      <w:r>
        <w:rPr>
          <w:rFonts w:cs="Simplified Arabic" w:ascii="Calibri" w:hAnsi="Calibri"/>
          <w:b/>
          <w:bCs/>
          <w:sz w:val="18"/>
          <w:szCs w:val="1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335915</wp:posOffset>
                </wp:positionV>
                <wp:extent cx="3380740" cy="1104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tka Text" w:hAnsi="Sitka Text" w:cs="Sitka Text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tka Text" w:ascii="Sitka Text" w:hAnsi="Sitka Text"/>
                                <w:sz w:val="32"/>
                                <w:szCs w:val="32"/>
                                <w:lang w:bidi="ar-IQ"/>
                              </w:rPr>
                              <w:t>Prof. Dr.Mohamed Aboud Ta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86.95pt;mso-wrap-distance-left:9.05pt;mso-wrap-distance-right:9.05pt;mso-wrap-distance-top:0pt;mso-wrap-distance-bottom:0pt;margin-top:26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tka Text" w:hAnsi="Sitka Text" w:cs="Sitka Text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tka Text" w:ascii="Sitka Text" w:hAnsi="Sitka Text"/>
                          <w:sz w:val="32"/>
                          <w:szCs w:val="32"/>
                          <w:lang w:bidi="ar-IQ"/>
                        </w:rPr>
                        <w:t>Prof. Dr.Mohamed Aboud T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8:00Z</dcterms:created>
  <dc:creator>user1</dc:creator>
  <dc:description/>
  <cp:keywords/>
  <dc:language>en-US</dc:language>
  <cp:lastModifiedBy>Administrator</cp:lastModifiedBy>
  <cp:lastPrinted>2022-09-25T07:30:00Z</cp:lastPrinted>
  <dcterms:modified xsi:type="dcterms:W3CDTF">2023-12-02T15:48:00Z</dcterms:modified>
  <cp:revision>5</cp:revision>
  <dc:subject/>
  <dc:title/>
</cp:coreProperties>
</file>