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88976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45720</wp:posOffset>
                </wp:positionV>
                <wp:extent cx="227076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hatt Al Arab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 : Accoun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Fou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 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bdulkareem Abdulghani Oud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 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Asist.Prof. Docto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44pt;mso-wrap-distance-left:9.05pt;mso-wrap-distance-right:9.05pt;mso-wrap-distance-top:0pt;mso-wrap-distance-bottom:0pt;margin-top:3.6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hatt Al Arab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 : Accoun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Fou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 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bdulkareem Abdulghani Oud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 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Asist.Prof. Docto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1925</wp:posOffset>
                </wp:positionH>
                <wp:positionV relativeFrom="paragraph">
                  <wp:posOffset>635</wp:posOffset>
                </wp:positionV>
                <wp:extent cx="3045460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Ministry of Higher Education and Scintific Resr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upervision and Scientific Evaluation Bo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144pt;mso-wrap-distance-left:9.05pt;mso-wrap-distance-right:9.05pt;mso-wrap-distance-top:0pt;mso-wrap-distance-bottom:0pt;margin-top:0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Ministry of Higher Education and Scintific Resrear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upervision and Scientific Evaluation Bo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right" w:pos="4250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</w:rPr>
        <w:t>Course Weekly Outline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159"/>
        <w:gridCol w:w="2111"/>
        <w:gridCol w:w="1818"/>
        <w:gridCol w:w="1291"/>
      </w:tblGrid>
      <w:tr>
        <w:trPr/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Abdulkareem Abdulghani Oudah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Lecturer</w:t>
            </w:r>
          </w:p>
        </w:tc>
      </w:tr>
      <w:tr>
        <w:trPr/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652" w:leader="none"/>
              </w:tabs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ab/>
            </w:r>
            <w:hyperlink r:id="rId3">
              <w:r>
                <w:rPr>
                  <w:rStyle w:val="InternetLink"/>
                  <w:rFonts w:cs="Simplified Arabic"/>
                  <w:b/>
                  <w:bCs/>
                  <w:sz w:val="28"/>
                  <w:szCs w:val="28"/>
                </w:rPr>
                <w:t>dr.abdulkareem@sa-uc.edu.iq</w:t>
              </w:r>
            </w:hyperlink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 xml:space="preserve">Accounting Principles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Title</w:t>
            </w:r>
          </w:p>
        </w:tc>
      </w:tr>
      <w:tr>
        <w:trPr/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Learning the student basic principles for various financial transactions recordin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Objective</w:t>
            </w:r>
          </w:p>
        </w:tc>
      </w:tr>
      <w:tr>
        <w:trPr/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 xml:space="preserve">Give the student the basic experience for data entry and preparing the financial statements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Description</w:t>
            </w:r>
          </w:p>
        </w:tc>
      </w:tr>
      <w:tr>
        <w:trPr/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Accounting Principles,Philip E.Fess&amp; Carl s.Warren,15 ed, South Western,1998.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extbook</w:t>
            </w:r>
          </w:p>
        </w:tc>
      </w:tr>
      <w:tr>
        <w:trPr/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PrinciplesofFinancialAccounting,Abdulhameed,D.hazim,D..Riyaaz,1</w:t>
            </w:r>
            <w:r>
              <w:rPr>
                <w:rFonts w:cs="Simplified Arabic" w:ascii="Book Antiqua" w:hAnsi="Book Antiqua"/>
                <w:sz w:val="28"/>
                <w:szCs w:val="28"/>
                <w:vertAlign w:val="superscript"/>
              </w:rPr>
              <w:t>st</w:t>
            </w:r>
            <w:r>
              <w:rPr>
                <w:rFonts w:cs="Simplified Arabic" w:ascii="Book Antiqua" w:hAnsi="Book Antiqua"/>
                <w:sz w:val="28"/>
                <w:szCs w:val="28"/>
              </w:rPr>
              <w:t>.ed.,alyzoree ,2002</w:t>
            </w:r>
          </w:p>
          <w:p>
            <w:pPr>
              <w:pStyle w:val="Style16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References</w:t>
            </w:r>
          </w:p>
        </w:tc>
      </w:tr>
      <w:tr>
        <w:trPr>
          <w:trHeight w:val="53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inal Exam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Quizzes and Attendanc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rojec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Term Exam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Assessment</w:t>
            </w:r>
          </w:p>
        </w:tc>
      </w:tr>
      <w:tr>
        <w:trPr>
          <w:trHeight w:val="51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General Note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75200</wp:posOffset>
            </wp:positionH>
            <wp:positionV relativeFrom="paragraph">
              <wp:posOffset>-205740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-335280</wp:posOffset>
                </wp:positionV>
                <wp:extent cx="2400300" cy="21640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6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/>
                              </w:rPr>
                              <w:t>Shatt Al Arab University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/>
                              </w:rPr>
                              <w:t>Department : Accoun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/>
                              </w:rPr>
                              <w:t>Stage: Fir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/>
                              </w:rPr>
                              <w:t>Lecturer Name : Abdulkareem Abdulghani Oud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/>
                              </w:rPr>
                              <w:t>Academic Status : Lectur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sist.Prof. Docto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0.4pt;mso-wrap-distance-left:9.05pt;mso-wrap-distance-right:9.05pt;mso-wrap-distance-top:0pt;mso-wrap-distance-bottom:0pt;margin-top:-26.4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/>
                        </w:rPr>
                        <w:t>Shatt Al Arab University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/>
                        </w:rPr>
                        <w:t>Department : Accoun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/>
                        </w:rPr>
                        <w:t>Stage: Fir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/>
                        </w:rPr>
                        <w:t>Lecturer Name : Abdulkareem Abdulghani Oud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/>
                        </w:rPr>
                        <w:t>Academic Status : Lectur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sist.Prof. Docto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8625</wp:posOffset>
                </wp:positionH>
                <wp:positionV relativeFrom="paragraph">
                  <wp:posOffset>60960</wp:posOffset>
                </wp:positionV>
                <wp:extent cx="2778760" cy="15894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158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Ministry of Higher Education and Scintific Resr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upervision and Scientific Evaluation Bod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125.15pt;mso-wrap-distance-left:9.05pt;mso-wrap-distance-right:9.05pt;mso-wrap-distance-top:0pt;mso-wrap-distance-bottom:0pt;margin-top:4.8pt;mso-position-vertical-relative:text;margin-left:3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Ministry of Higher Education and Scintific Resre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upervision and Scientific Evaluation Bod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43"/>
        <w:gridCol w:w="4677"/>
        <w:gridCol w:w="1418"/>
        <w:gridCol w:w="1384"/>
      </w:tblGrid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Number of Hours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 Cove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ccounting concepts ,importance&amp; Evaluation of accounting, Relationship of accounting to other field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/11/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ccounting principles and assumptions ,Accounting as information systems, users of accounting information ,Accounting branch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/11/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usiness Entity concept, Accounting cycle, Accounting systems, Classification of account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/11/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he Accounting Equation ,analyzing the transactio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/12/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he Accounting Equation ,analyzing the transactio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/12/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ccounting Books &amp;Record the transaction in the journ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/12/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ccounting Books &amp;Record the transaction in the jour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/12/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reating of capital, capital degrees&amp; incre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/1/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ssets transactions 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/1/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ash &amp;on account purchase 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/1/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ash &amp; on account sales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/1/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ash &amp; on account sales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/2/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Drawing accou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/2/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urchase &amp;sales discount(Trade &amp;Cash &amp;quantit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/2/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inal Ex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/2/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19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Head of Department</w:t>
      </w:r>
      <w:r>
        <w:rPr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819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ab/>
      </w:r>
      <w:r>
        <w:rPr>
          <w:b/>
          <w:bCs/>
          <w:lang w:bidi="ar-IQ"/>
        </w:rPr>
        <w:t>Lecturer signature</w:t>
      </w:r>
    </w:p>
    <w:p>
      <w:pPr>
        <w:pStyle w:val="Normal"/>
        <w:tabs>
          <w:tab w:val="clear" w:pos="720"/>
          <w:tab w:val="left" w:pos="9304" w:leader="none"/>
        </w:tabs>
        <w:jc w:val="left"/>
        <w:rPr/>
      </w:pPr>
      <w:r>
        <w:rPr>
          <w:rtl w:val="true"/>
          <w:lang w:bidi="ar-IQ"/>
        </w:rPr>
        <w:tab/>
      </w:r>
      <w:r>
        <w:rPr>
          <w:lang w:bidi="ar-IQ"/>
        </w:rPr>
        <w:t xml:space="preserve">Abdulkareem Abdulghani Oudah                                                                                           </w:t>
      </w:r>
      <w:r>
        <w:rPr>
          <w:lang w:bidi="ar-IQ"/>
        </w:rPr>
        <w:t>.</w:t>
      </w:r>
      <w:r>
        <w:rPr/>
        <w:t xml:space="preserve"> </w:t>
      </w:r>
      <w:r>
        <w:rPr>
          <w:lang w:bidi="ar-IQ"/>
        </w:rPr>
        <w:t>Asist.Prof.D</w:t>
      </w:r>
      <w:r>
        <w:rPr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8929" w:leader="none"/>
        </w:tabs>
        <w:jc w:val="left"/>
        <w:rPr/>
      </w:pPr>
      <w:r>
        <w:rPr>
          <w:rtl w:val="true"/>
          <w:lang w:bidi="ar-IQ"/>
        </w:rPr>
        <w:tab/>
        <w:t xml:space="preserve"> </w:t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.abdulkareem@sa-uc.edu.iq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58:00Z</dcterms:created>
  <dc:creator>user1</dc:creator>
  <dc:description/>
  <cp:keywords/>
  <dc:language>en-US</dc:language>
  <cp:lastModifiedBy>hp</cp:lastModifiedBy>
  <cp:lastPrinted>2022-09-26T09:49:00Z</cp:lastPrinted>
  <dcterms:modified xsi:type="dcterms:W3CDTF">2024-11-14T22:01:00Z</dcterms:modified>
  <cp:revision>19</cp:revision>
  <dc:subject/>
  <dc:title/>
</cp:coreProperties>
</file>