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ss Pro  Abdoulla  K.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bdoulaahmohamad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Government contracts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. Providing students with the most important principles and basics of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.Teaching students how to applyGovernment contracts  Management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. Providing graduates with the necessary knowledge on -------- Government contracts Management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job in organizations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. Improving the administrative skills in the field of Government contracts  Management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. Providing graduates with the skills of education and creative learni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. Scientific Skills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b. Leadership Skil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. Skills Related to Administrative Work Challeng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cademic articles on sources of government contract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</w:rPr>
              <w:t>Government Contracts Implementation Guide, Part Four, Iraqi Ministry of Planni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* Government Contracts Implementation Instructions No. 2 of 20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Government Contracts Management / Assistant Professor Sondos Ardiw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52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the study the concept  of government contra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8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istics of the government contra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illars and elements of the government contra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 of government contra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pt the B.O. 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vantages and disadvantage B.O. 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ks facing Projects B.O.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1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osing the management to contract wi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ncept of bidding and tendering and their ste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 types of ten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1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 the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 the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4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ing Committees to open tra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of the administrative contrac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255905</wp:posOffset>
                </wp:positionV>
                <wp:extent cx="2447290" cy="1104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2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335915</wp:posOffset>
                </wp:positionV>
                <wp:extent cx="3380740" cy="1104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26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8:00Z</dcterms:created>
  <dc:creator>user1</dc:creator>
  <dc:description/>
  <cp:keywords/>
  <dc:language>en-US</dc:language>
  <cp:lastModifiedBy>Administrator</cp:lastModifiedBy>
  <cp:lastPrinted>2022-09-25T07:30:00Z</cp:lastPrinted>
  <dcterms:modified xsi:type="dcterms:W3CDTF">2023-12-02T16:39:00Z</dcterms:modified>
  <cp:revision>10</cp:revision>
  <dc:subject/>
  <dc:title/>
</cp:coreProperties>
</file>