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290</wp:posOffset>
            </wp:positionH>
            <wp:positionV relativeFrom="paragraph">
              <wp:posOffset>635</wp:posOffset>
            </wp:positionV>
            <wp:extent cx="13119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45720</wp:posOffset>
                </wp:positionV>
                <wp:extent cx="28041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fou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rporate gover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 Dr. mohammed abood Tah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 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44pt;mso-wrap-distance-left:9.05pt;mso-wrap-distance-right:9.05pt;mso-wrap-distance-top:0pt;mso-wrap-distance-bottom:0pt;margin-top:3.6pt;mso-position-vertical-relative:text;margin-left:-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fou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rporate governa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 Dr. mohammed abood Tah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Academic Status : 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lang w:val="en-US" w:eastAsia="en-US" w:bidi="ar-IQ"/>
              </w:rPr>
            </w:pPr>
            <w:r>
              <w:rPr>
                <w:rFonts w:cs="Arabic Transparent"/>
                <w:b/>
                <w:bCs/>
                <w:lang w:val="en-US" w:eastAsia="en-US" w:bidi="ar-IQ"/>
              </w:rPr>
              <w:t>Professor Mohammed Abood Tahir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maboodtahir</w:t>
              </w:r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@sa-uc.edu.iq</w:t>
              </w:r>
            </w:hyperlink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orporate governanc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t aims to teach the how to apply corporate governance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vers most of introduction to</w:t>
            </w:r>
            <w:r>
              <w:rPr/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orporate governance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rporate governan by Mohammed Abood Tahir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740" w:hRule="atLeast"/>
        </w:trPr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2090</wp:posOffset>
            </wp:positionH>
            <wp:positionV relativeFrom="paragraph">
              <wp:posOffset>-409575</wp:posOffset>
            </wp:positionV>
            <wp:extent cx="120015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-473710</wp:posOffset>
                </wp:positionV>
                <wp:extent cx="3101975" cy="1805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Operational res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rer Name: professor Mohammed Abood Tah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 xml:space="preserve"> professor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P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42.2pt;mso-wrap-distance-left:9.05pt;mso-wrap-distance-right:9.05pt;mso-wrap-distance-top:0pt;mso-wrap-distance-bottom:0pt;margin-top:-37.3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Operational res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rer Name: professor Mohammed Abood Tah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 xml:space="preserve"> professor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Ph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289560</wp:posOffset>
                </wp:positionV>
                <wp:extent cx="2712085" cy="11226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8.4pt;mso-wrap-distance-left:9.05pt;mso-wrap-distance-right:9.05pt;mso-wrap-distance-top:0pt;mso-wrap-distance-bottom:0pt;margin-top:-22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rse organizing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3"/>
        <w:gridCol w:w="4677"/>
        <w:gridCol w:w="1418"/>
        <w:gridCol w:w="13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ntroduction in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odel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odels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/2024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odels corporate governance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IQ"/>
              </w:rPr>
              <w:t>Ex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nternal control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xternal control of</w:t>
            </w:r>
            <w:r>
              <w:rPr/>
              <w:t xml:space="preserve"> </w:t>
            </w: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/2024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7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1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xam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boodtahir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6:07:00Z</dcterms:created>
  <dc:creator>user1</dc:creator>
  <dc:description/>
  <cp:keywords/>
  <dc:language>en-US</dc:language>
  <cp:lastModifiedBy>Maher</cp:lastModifiedBy>
  <cp:lastPrinted>2022-09-26T09:49:00Z</cp:lastPrinted>
  <dcterms:modified xsi:type="dcterms:W3CDTF">2023-11-18T06:07:00Z</dcterms:modified>
  <cp:revision>2</cp:revision>
  <dc:subject/>
  <dc:title/>
</cp:coreProperties>
</file>