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dr.hani Fadh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assistant pro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dr.hani Fadh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assistant pro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urse Weekly Outli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tblW w:w="104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7"/>
        <w:gridCol w:w="1415"/>
        <w:gridCol w:w="2653"/>
        <w:gridCol w:w="1064"/>
        <w:gridCol w:w="1450"/>
        <w:gridCol w:w="14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Lecturer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i Fadhil Jumaah</w:t>
            </w:r>
          </w:p>
        </w:tc>
      </w:tr>
      <w:tr>
        <w:trPr>
          <w:trHeight w:val="64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r.hanishawi@gmail.com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bject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estment portfolio managemen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Coordinator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mester system</w:t>
            </w:r>
          </w:p>
        </w:tc>
      </w:tr>
      <w:tr>
        <w:trPr>
          <w:trHeight w:val="10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Objectives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derstand the areas of benefit from investment portfolio and its methods and kinds of risk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nd the style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Descriptions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theoretical approach relates to basic concepts about portfolio</w:t>
            </w:r>
          </w:p>
        </w:tc>
      </w:tr>
      <w:tr>
        <w:trPr>
          <w:trHeight w:val="15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xtbooks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Prof. Dr. Hani Fadhil  Al-Shawi\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nvestment Portfolio management 2020  al-almaia Hous \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pt</w:t>
            </w:r>
          </w:p>
          <w:p>
            <w:pPr>
              <w:pStyle w:val="Normal"/>
              <w:ind w:left="72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ir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ferences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y new information about portfolio management science </w:t>
            </w:r>
          </w:p>
        </w:tc>
      </w:tr>
      <w:tr>
        <w:trPr>
          <w:trHeight w:val="1189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Assess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Exa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izzes and Attendan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 Ex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Exam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eneral Notes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7"/>
        <w:gridCol w:w="1320"/>
        <w:gridCol w:w="1372"/>
        <w:gridCol w:w="599"/>
        <w:gridCol w:w="1198"/>
        <w:gridCol w:w="1644"/>
        <w:gridCol w:w="1933"/>
        <w:gridCol w:w="1581"/>
      </w:tblGrid>
      <w:tr>
        <w:trPr>
          <w:trHeight w:val="6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We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Hours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s Cover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18/1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vestment concep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25/1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inds of investmen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1/2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venue and risk kin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8/2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valuation of the investment methods and practice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15/2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management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22/2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ock and bon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1/3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inds of stock value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8/3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revenue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15/3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risks kin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22/3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valuation portfolios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27/3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harp method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3/4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renor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10/4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ensen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17/4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venues risks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/>
              <w:t>24/4/202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ta</w:t>
            </w:r>
          </w:p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eighted bet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Lecturer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i Fadhil Jumaah</w:t>
            </w:r>
          </w:p>
        </w:tc>
      </w:tr>
      <w:tr>
        <w:trPr>
          <w:trHeight w:val="64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r.hanishawi@gmail.com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bject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estment portfolio management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Coordinator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mester system</w:t>
            </w:r>
          </w:p>
        </w:tc>
      </w:tr>
      <w:tr>
        <w:trPr>
          <w:trHeight w:val="103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Objectives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derstand the areas of benefit from investment portfolio and its methods and kinds of risk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nd the style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Descriptions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theoretical approach relates to basic concepts about portfolio</w:t>
            </w:r>
          </w:p>
        </w:tc>
      </w:tr>
      <w:tr>
        <w:trPr>
          <w:trHeight w:val="157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xtbooks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Prof. Dr. Hani Fadhil  Al-Shawi\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nvestment Portfolio management 2020  al-almaia Hous \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pt</w:t>
            </w:r>
          </w:p>
          <w:p>
            <w:pPr>
              <w:pStyle w:val="Normal"/>
              <w:ind w:left="72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ir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ferences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y new information about portfolio management science </w:t>
            </w:r>
          </w:p>
        </w:tc>
      </w:tr>
      <w:tr>
        <w:trPr>
          <w:trHeight w:val="1189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Assessme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Exa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izzes and Attenda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 Ex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Exam</w:t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eneral Notes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7"/>
        <w:gridCol w:w="1236"/>
        <w:gridCol w:w="1265"/>
        <w:gridCol w:w="236"/>
        <w:gridCol w:w="1415"/>
        <w:gridCol w:w="3036"/>
        <w:gridCol w:w="759"/>
        <w:gridCol w:w="191"/>
        <w:gridCol w:w="1579"/>
      </w:tblGrid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We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Hours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s Covered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-2-202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vestment concept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-2-202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inds of investment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-2-202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venue and risk kinds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-2-202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valuation of the investment methods and practices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-3-202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management methods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-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ock and bonds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-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inds of stock values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-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revenue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risks kinds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-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valuation portfolios methods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-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harp method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-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renor methods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-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ensen methods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-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venues risks methods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-5-202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ta</w:t>
            </w:r>
          </w:p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eighted beta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Lecturer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i Fadhil Jumaah</w:t>
            </w:r>
          </w:p>
        </w:tc>
      </w:tr>
      <w:tr>
        <w:trPr>
          <w:trHeight w:val="64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r.hanishawi@gmail.com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bject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estment portfolio management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Coordinator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mester system</w:t>
            </w:r>
          </w:p>
        </w:tc>
      </w:tr>
      <w:tr>
        <w:trPr>
          <w:trHeight w:val="103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Objectives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derstand the areas of benefit from investment portfolio and its methods and kinds of risk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nd the style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Descriptions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theoretical approach relates to basic concepts about portfolio</w:t>
            </w:r>
          </w:p>
        </w:tc>
      </w:tr>
      <w:tr>
        <w:trPr>
          <w:trHeight w:val="157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xtbooks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Prof. Dr. Hani Fadhil  Al-Shawi\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nvestment Portfolio management 2020  al-almaia Hous \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pt</w:t>
            </w:r>
          </w:p>
          <w:p>
            <w:pPr>
              <w:pStyle w:val="Normal"/>
              <w:ind w:left="72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ir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ferences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y new information about portfolio management science </w:t>
            </w:r>
          </w:p>
        </w:tc>
      </w:tr>
      <w:tr>
        <w:trPr>
          <w:trHeight w:val="1189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Assessm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Exa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izzes and Attendan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 Ex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Exam</w:t>
            </w:r>
          </w:p>
        </w:tc>
      </w:tr>
      <w:tr>
        <w:trPr/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eneral Notes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1"/>
        <w:gridCol w:w="1448"/>
        <w:gridCol w:w="1663"/>
        <w:gridCol w:w="5041"/>
        <w:gridCol w:w="1581"/>
      </w:tblGrid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We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Hour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s Cover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-2-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vestment concep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-2-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inds of investmen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-2-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venue and risk kin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-2-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valuation of the investment methods and practice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-3-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management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ock and bon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inds of stock value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revenue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risks kin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valuation portfolios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harp method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renor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ensen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venues risks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-5-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ta</w:t>
            </w:r>
          </w:p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eighted bet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8:00Z</dcterms:created>
  <dc:creator>user1</dc:creator>
  <dc:description/>
  <cp:keywords/>
  <dc:language>en-US</dc:language>
  <cp:lastModifiedBy>Maher</cp:lastModifiedBy>
  <cp:lastPrinted>2022-09-26T09:49:00Z</cp:lastPrinted>
  <dcterms:modified xsi:type="dcterms:W3CDTF">2023-11-12T09:35:00Z</dcterms:modified>
  <cp:revision>6</cp:revision>
  <dc:subject/>
  <dc:title/>
</cp:coreProperties>
</file>