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Management and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Management and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College of Management and Economic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 of Business Administ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College of Management and Economics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Department of Business Administ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Rafid Abdul Jaleel Majid Al Hase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rafid.abduljaleel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bidi="ar-IQ"/>
              </w:rPr>
              <w:t>Intellectual capital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con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Understanding the areas of benefit from intellectual capital management in administrative practices. Developing students’ mental abilities in the theoretical and research fields,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eveloping awareness about the areas of intellectual capital management, its decisions, functions, and all its objectives, which contribute to developing the reality of administrative practices related to working individual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about intellectual capital management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Intellectual Capital Management ( Dr. Saad Al-Enezi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hilosophical foundations of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2/2/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ntent of human capital theory and its principles in light of perceptions of economic valu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the cost of human capital and its invest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8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sms for building intellectual capital and the foundations for measuring i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5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gnitive perspective of intellectual capital portfoli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2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ing intellectual capital in light of the productivity of knowledge wo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9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in light of managing frankness with numb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tu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ing in social capital - concepts and lessons for managing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9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and contemporary business challeng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6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risk management in light of the knowledge econom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lationship between customer capital and intellectual capi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0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management strateg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7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tu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4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llectual capital and intellectual prop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1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lang w:bidi="ar-IQ"/>
        </w:rPr>
        <w:t>P</w:t>
      </w:r>
      <w:r>
        <w:rPr>
          <w:b/>
          <w:bCs/>
          <w:sz w:val="20"/>
          <w:szCs w:val="20"/>
          <w:lang w:bidi="ar-IQ"/>
        </w:rPr>
        <w:t>rofessor's signature</w:t>
      </w:r>
      <w:r>
        <w:rPr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</w:t>
      </w:r>
      <w:r>
        <w:rPr>
          <w:b/>
          <w:bCs/>
          <w:sz w:val="20"/>
          <w:szCs w:val="20"/>
          <w:lang w:bidi="ar-IQ"/>
        </w:rPr>
        <w:t>Lecturer. Dr. Rafid Abdul Jaleel Majid Al Hasen</w:t>
      </w:r>
    </w:p>
    <w:p>
      <w:pPr>
        <w:pStyle w:val="Normal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b/>
          <w:bCs/>
          <w:lang w:bidi="ar-IQ"/>
        </w:rPr>
        <w:t xml:space="preserve">                 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lang w:bidi="ar-IQ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 xml:space="preserve">Signature of the head of the department: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8"/>
          <w:szCs w:val="18"/>
          <w:lang w:bidi="ar-IQ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implified Arabic"/>
          <w:b/>
          <w:bCs/>
          <w:sz w:val="18"/>
          <w:szCs w:val="18"/>
          <w:lang w:bidi="ar-IQ"/>
        </w:rPr>
        <w:t>Dr. Zain Al-Abidin Jassim Mohamme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0:00Z</dcterms:created>
  <dc:creator>user1</dc:creator>
  <dc:description/>
  <cp:keywords/>
  <dc:language>en-US</dc:language>
  <cp:lastModifiedBy>Rafid Al hassen</cp:lastModifiedBy>
  <cp:lastPrinted>2022-09-25T07:30:00Z</cp:lastPrinted>
  <dcterms:modified xsi:type="dcterms:W3CDTF">2024-09-05T18:22:00Z</dcterms:modified>
  <cp:revision>4</cp:revision>
  <dc:subject/>
  <dc:title/>
</cp:coreProperties>
</file>