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-110490</wp:posOffset>
            </wp:positionV>
            <wp:extent cx="135255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2867025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- Busniss Adm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Ass . Prof Abdoulla k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  <w:t>Mo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0.95pt;mso-wrap-distance-left:9.05pt;mso-wrap-distance-right:9.05pt;mso-wrap-distance-top:0pt;mso-wrap-distance-bottom:0pt;margin-top:0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hatt Alarab  univers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hatt Alarab - Busniss Adm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Ass . Prof Abdoulla k</w:t>
                      </w: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  <w:t>Mo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978785" cy="1145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 Iraq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90.2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 Iraq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Course Weekly Outline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63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bdoulla k . mohammed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itle Course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Organizational Behavio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semester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econd Semeste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General objective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e course aims to introduce the student to the concept of human behavior and the importance of studying at individual and group level and organizational level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pecial goals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Define human behavior and organizational behavior . 2 – That the student knows the meaning of perception and learning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 book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Organizational Behavior. By STEPHEN P . ROBBIN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Behavior Management in organizations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Note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235585</wp:posOffset>
            </wp:positionV>
            <wp:extent cx="1338580" cy="1242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35585</wp:posOffset>
                </wp:positionV>
                <wp:extent cx="2492375" cy="1733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college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college- Busniss Adm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Ass . Prof Abdoulla k . 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36.5pt;mso-wrap-distance-left:9.05pt;mso-wrap-distance-right:9.05pt;mso-wrap-distance-top:0pt;mso-wrap-distance-bottom:0pt;margin-top:-18.5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hatt Alarab college univers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hatt Alarab college- Busniss Adm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Ass . Prof Abdoulla k . Supervision and Scientific Evaluation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-216535</wp:posOffset>
                </wp:positionV>
                <wp:extent cx="2491105" cy="1609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Republic of  Iraq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6.75pt;mso-wrap-distance-left:9.05pt;mso-wrap-distance-right:9.05pt;mso-wrap-distance-top:0pt;mso-wrap-distance-bottom:0pt;margin-top:-17.0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Republic of  Iraq</w:t>
                      </w:r>
                      <w:r>
                        <w:rPr>
                          <w:rFonts w:cs="PT Bold Heading;Segoe UI Semiligh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The Ministry of Higher Education and Scintific Resrearch</w:t>
                      </w:r>
                      <w:r>
                        <w:rPr>
                          <w:rFonts w:cs="PT Bold Heading;Segoe UI Semiligh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Course Weekly Outline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9"/>
        <w:gridCol w:w="3600"/>
        <w:gridCol w:w="1524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we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oretical Materi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entific arti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ectives</w:t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importance and objectives of the study organizational behavio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importance and objectives of the study organizational behavi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ity and self manage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the personality and self manage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ition and social cogni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cognition and social congni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 and incentiv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otivation and incentiv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,their evolution and typ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the group and their typ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s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team wor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ulture, Values and tren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organizational cultur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ommit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anizational commit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stre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work stres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onfli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. conflic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ommunic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. communica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han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 . chang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nd behavior modific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 how modify behavi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leadershi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5-0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ma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decision making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45720</wp:posOffset>
                </wp:positionV>
                <wp:extent cx="2447290" cy="1104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3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45720</wp:posOffset>
                </wp:positionV>
                <wp:extent cx="3380740" cy="1104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86.95pt;mso-wrap-distance-left:9.05pt;mso-wrap-distance-right:9.05pt;mso-wrap-distance-top:0pt;mso-wrap-distance-bottom:0pt;margin-top:3.6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334895</wp:posOffset>
                </wp:positionV>
                <wp:extent cx="244729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183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680</wp:posOffset>
                </wp:positionH>
                <wp:positionV relativeFrom="paragraph">
                  <wp:posOffset>2064385</wp:posOffset>
                </wp:positionV>
                <wp:extent cx="3380740" cy="1104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Head of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Prof. Dr.Mohamed Aboud Ta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86.95pt;mso-wrap-distance-left:9.05pt;mso-wrap-distance-right:9.05pt;mso-wrap-distance-top:0pt;mso-wrap-distance-bottom:0pt;margin-top:162.5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Head of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Prof. Dr.Mohamed Aboud T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0:00Z</dcterms:created>
  <dc:creator>user1</dc:creator>
  <dc:description/>
  <cp:keywords/>
  <dc:language>en-US</dc:language>
  <cp:lastModifiedBy>Administrator</cp:lastModifiedBy>
  <cp:lastPrinted>2021-06-09T11:34:00Z</cp:lastPrinted>
  <dcterms:modified xsi:type="dcterms:W3CDTF">2024-10-09T08:26:00Z</dcterms:modified>
  <cp:revision>5</cp:revision>
  <dc:subject/>
  <dc:title/>
</cp:coreProperties>
</file>