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371475</wp:posOffset>
                </wp:positionV>
                <wp:extent cx="2781300" cy="1733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bookmarkStart w:id="0" w:name="_Hlk178239693"/>
                            <w:bookmarkStart w:id="1" w:name="_Hlk178239631"/>
                            <w:bookmarkEnd w:id="0"/>
                            <w:bookmarkEnd w:id="1"/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University of Shatt Al-Arab – College of Administration &amp;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bookmarkStart w:id="2" w:name="_Hlk178239631"/>
                            <w:bookmarkEnd w:id="2"/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36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The Thier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36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36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  <w:bookmarkStart w:id="3" w:name="_Hlk178239693"/>
                            <w:bookmarkStart w:id="4" w:name="_Hlk178239693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36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36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6.5pt;mso-wrap-distance-left:9.05pt;mso-wrap-distance-right:9.05pt;mso-wrap-distance-top:0pt;mso-wrap-distance-bottom:0pt;margin-top:-29.25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bookmarkStart w:id="5" w:name="_Hlk178239693"/>
                      <w:bookmarkStart w:id="6" w:name="_Hlk178239631"/>
                      <w:bookmarkEnd w:id="5"/>
                      <w:bookmarkEnd w:id="6"/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University of Shatt Al-Arab – College of Administration &amp; Econ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bookmarkStart w:id="7" w:name="_Hlk178239631"/>
                      <w:bookmarkEnd w:id="7"/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36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The Thier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36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36"/>
                          <w:szCs w:val="32"/>
                          <w:rtl w:val="true"/>
                          <w:lang w:val="en-US" w:eastAsia="en-US" w:bidi="ar-IQ"/>
                        </w:rPr>
                      </w:r>
                      <w:bookmarkStart w:id="8" w:name="_Hlk178239693"/>
                      <w:bookmarkStart w:id="9" w:name="_Hlk178239693"/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36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36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352425</wp:posOffset>
                </wp:positionV>
                <wp:extent cx="29337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10" w:name="_Hlk178239731"/>
                            <w:bookmarkStart w:id="11" w:name="_Hlk178239730"/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bookmarkStart w:id="12" w:name="_Hlk178239731"/>
                            <w:bookmarkStart w:id="13" w:name="_Hlk178239730"/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University of Shatt Al-Arab – College of Administration &amp; Economics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-27.7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4" w:name="_Hlk178239731"/>
                      <w:bookmarkStart w:id="15" w:name="_Hlk178239730"/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bookmarkStart w:id="16" w:name="_Hlk178239731"/>
                      <w:bookmarkStart w:id="17" w:name="_Hlk178239730"/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University of Shatt Al-Arab – College of Administration &amp; Economics</w:t>
                      </w:r>
                      <w:bookmarkEnd w:id="16"/>
                      <w:bookmarkEnd w:id="1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Abdoulla  K . 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bdoulaahmohamad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Management Theor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. Providing students with the most important principles and basics of (Management Theory)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.Teaching students how to apply (Management Theory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. Providing graduates with the necessary knowledge on (Management Theory)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. Improving the administrative skills in the field of (Management Theory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. Providing graduates with the skills of education and creative learning.learning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. Scientific Skills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b. Leadership Skil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. Skills Related to Administrative Work Challeng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Organized theory by Alshama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 xml:space="preserve">Fundamentals of  Management / by Stephen P. Robbins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/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321310</wp:posOffset>
                </wp:positionV>
                <wp:extent cx="2562225" cy="158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University of Shatt Al-Arab – College of Administration &amp;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0"/>
                                <w:szCs w:val="34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The Thier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0"/>
                                <w:szCs w:val="34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40"/>
                                <w:szCs w:val="34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0"/>
                                <w:szCs w:val="34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40"/>
                                <w:szCs w:val="34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0"/>
                                <w:szCs w:val="34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40"/>
                                <w:szCs w:val="34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0"/>
                                <w:szCs w:val="34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40"/>
                                <w:szCs w:val="34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4.5pt;mso-wrap-distance-left:9.05pt;mso-wrap-distance-right:9.05pt;mso-wrap-distance-top:0pt;mso-wrap-distance-bottom:0pt;margin-top:-25.3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Segoe UI Semilight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University of Shatt Al-Arab – College of Administration &amp; Econ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Segoe UI Semilight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0"/>
                          <w:szCs w:val="34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The Thier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0"/>
                          <w:szCs w:val="34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40"/>
                          <w:szCs w:val="34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0"/>
                          <w:szCs w:val="34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40"/>
                          <w:szCs w:val="34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0"/>
                          <w:szCs w:val="34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40"/>
                          <w:szCs w:val="34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0"/>
                          <w:szCs w:val="34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40"/>
                          <w:szCs w:val="34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965</wp:posOffset>
                </wp:positionH>
                <wp:positionV relativeFrom="paragraph">
                  <wp:posOffset>-321310</wp:posOffset>
                </wp:positionV>
                <wp:extent cx="2712085" cy="1857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University of Shatt Al-Arab – College of Administration &amp; Econo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6.25pt;mso-wrap-distance-left:9.05pt;mso-wrap-distance-right:9.05pt;mso-wrap-distance-top:0pt;mso-wrap-distance-bottom:0pt;margin-top:-25.3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University of Shatt Al-Arab – College of Administration &amp; Econo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ncept of the organization and its characteristic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0</w:t>
            </w:r>
            <w:r>
              <w:rPr>
                <w:rFonts w:cs="Cambria" w:ascii="Cambria" w:hAnsi="Cambria"/>
                <w:lang w:bidi="ar-IQ"/>
              </w:rPr>
              <w:t>/9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tion of organization and their challeng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7</w:t>
            </w:r>
            <w:r>
              <w:rPr>
                <w:rFonts w:cs="Cambria" w:ascii="Cambria" w:hAnsi="Cambria"/>
                <w:lang w:bidi="ar-IQ"/>
              </w:rPr>
              <w:t>/9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heory of the organization and the soures of its develop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4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volution of organizational though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rganization and changing business the enviro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5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rganization growth and live cyc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1</w:t>
            </w:r>
            <w:r>
              <w:rPr>
                <w:rFonts w:cs="Cambria" w:ascii="Cambria" w:hAnsi="Cambria"/>
                <w:lang w:bidi="ar-IQ"/>
              </w:rPr>
              <w:t>/1</w:t>
            </w:r>
            <w:r>
              <w:rPr>
                <w:rFonts w:cs="Cambria" w:ascii="Cambria" w:hAnsi="Cambria"/>
                <w:lang w:bidi="ar-IQ"/>
              </w:rPr>
              <w:t>1</w:t>
            </w:r>
            <w:r>
              <w:rPr>
                <w:rFonts w:cs="Cambria" w:ascii="Cambria" w:hAnsi="Cambria"/>
                <w:lang w:bidi="ar-IQ"/>
              </w:rPr>
              <w:t>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 Scheduling and Business Networ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8</w:t>
            </w:r>
            <w:r>
              <w:rPr>
                <w:rFonts w:cs="Cambria" w:ascii="Cambria" w:hAnsi="Cambria"/>
                <w:lang w:bidi="ar-IQ"/>
              </w:rPr>
              <w:t>/</w:t>
            </w: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s of organizational Structur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5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al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2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alearning organ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 success and fail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ing the effectiveness of organ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2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 Excellen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2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and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3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5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Calibri" w:hAnsi="Calibri"/>
          <w:b/>
          <w:bCs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151130</wp:posOffset>
                </wp:positionV>
                <wp:extent cx="2447290" cy="78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62.2pt;mso-wrap-distance-left:9.05pt;mso-wrap-distance-right:9.05pt;mso-wrap-distance-top:0pt;mso-wrap-distance-bottom:0pt;margin-top:11.9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 w:ascii="Calibri" w:hAnsi="Calibri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55:00Z</dcterms:created>
  <dc:creator>user1</dc:creator>
  <dc:description/>
  <cp:keywords/>
  <dc:language>en-US</dc:language>
  <cp:lastModifiedBy>Administrator</cp:lastModifiedBy>
  <cp:lastPrinted>2022-09-25T07:30:00Z</cp:lastPrinted>
  <dcterms:modified xsi:type="dcterms:W3CDTF">2024-09-26T17:44:00Z</dcterms:modified>
  <cp:revision>6</cp:revision>
  <dc:subject/>
  <dc:title/>
</cp:coreProperties>
</file>