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hatt Al-Arab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 of Management and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 of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hatt Al-Arab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 of Management and Econ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 of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hatt Al-Arab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 of Management and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 of Business Administr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Place of work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hatt Al-Arab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 of Management and Econ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 of Business Administr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Rafid Abdul Jaleel Majid Al Hase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rafid.abduljaleel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Human Recourse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derstanding the areas of benefit from human resources management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human resources management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human resources management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Human Resources Management (Dr. Moayed Saeed Al-Salem and Dr. Adel Harhoush Saleh / 2014)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3"/>
        <w:gridCol w:w="1612"/>
        <w:gridCol w:w="1575"/>
      </w:tblGrid>
      <w:tr>
        <w:trPr>
          <w:trHeight w:val="659" w:hRule="atLeast"/>
        </w:trPr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IQ"/>
              </w:rPr>
            </w:pPr>
            <w:r>
              <w:rPr>
                <w:b/>
                <w:bCs/>
                <w:caps/>
              </w:rPr>
              <w:t>Notes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cientific material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eoretical material</w:t>
            </w:r>
          </w:p>
        </w:tc>
        <w:tc>
          <w:tcPr>
            <w:tcW w:w="1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ate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cal development of human resources manageme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4/9/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resources management: concepts, strategies and goal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1/9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resources management as an open system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8/9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resources management job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5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analysis and desig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2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needs planning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9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uitment (recruitment, selection and appointment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6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ng employees' performanc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and development of employe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9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resources compens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Wages and incentives</w:t>
            </w:r>
            <w:r>
              <w:rPr>
                <w:rtl w:val="true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6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e the wage structur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3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 motivation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0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ting employe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7/12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s provided to employe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4/12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, industrial security and work accident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1/12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Professor's signature:</w:t>
      </w:r>
    </w:p>
    <w:p>
      <w:pPr>
        <w:pStyle w:val="Normal"/>
        <w:bidi w:val="0"/>
        <w:spacing w:lineRule="auto" w:line="276" w:before="0" w:after="200"/>
        <w:jc w:val="righ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Lecturer. Dr. Rafid Abdul Jaleel Majid Al Hase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Signature of the head of the department:                      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Dr. Zain Al-Abidin Jassim Mohammed</w: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 w:ascii="Calibri" w:hAnsi="Calibri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7:00Z</dcterms:created>
  <dc:creator>user1</dc:creator>
  <dc:description/>
  <cp:keywords/>
  <dc:language>en-US</dc:language>
  <cp:lastModifiedBy>Rafid Al hassen</cp:lastModifiedBy>
  <cp:lastPrinted>2022-09-25T07:30:00Z</cp:lastPrinted>
  <dcterms:modified xsi:type="dcterms:W3CDTF">2024-09-05T18:02:00Z</dcterms:modified>
  <cp:revision>4</cp:revision>
  <dc:subject/>
  <dc:title/>
</cp:coreProperties>
</file>