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11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28041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S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Dr.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 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44pt;mso-wrap-distance-left:9.05pt;mso-wrap-distance-right:9.05pt;mso-wrap-distance-top:0pt;mso-wrap-distance-bottom:0pt;margin-top:3.6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S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Dr.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 :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val="en-US" w:eastAsia="en-US" w:bidi="ar-IQ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Professor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maboodtahir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QSB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how to solve problems operational research by using QSB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QSB  course covers most methods for solving operational research problems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QSB by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-409575</wp:posOffset>
            </wp:positionV>
            <wp:extent cx="129222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473710</wp:posOffset>
                </wp:positionV>
                <wp:extent cx="3101975" cy="1805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S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professor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professo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42.2pt;mso-wrap-distance-left:9.05pt;mso-wrap-distance-right:9.05pt;mso-wrap-distance-top:0pt;mso-wrap-distance-bottom:0pt;margin-top:-37.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S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professor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professor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5715</wp:posOffset>
                </wp:positionV>
                <wp:extent cx="2712085" cy="1189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3.65pt;mso-wrap-distance-left:9.05pt;mso-wrap-distance-right:9.05pt;mso-wrap-distance-top:0pt;mso-wrap-distance-bottom:0pt;margin-top:-0.4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organizing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40"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How to run Q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/1/20</w:t>
            </w:r>
            <w:r>
              <w:rPr>
                <w:b/>
                <w:bCs/>
                <w:lang w:bidi="ar-IQ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40" w:right="1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commands and tools of the  Q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40"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Graphical method for solving linear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40"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implex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Integer Programming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5</w:t>
            </w:r>
          </w:p>
        </w:tc>
      </w:tr>
      <w:tr>
        <w:trPr>
          <w:trHeight w:val="8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Goal Programming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Transportation Mod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Assign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Shortage Path problems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Shortage Path problems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softHyphen/>
              <w:softHyphen/>
              <w:t>-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Salesman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Queuing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Queuing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Solving Network probl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/20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</w:rPr>
              <w:t>General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202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a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5:00Z</dcterms:created>
  <dc:creator>user1</dc:creator>
  <dc:description/>
  <cp:keywords/>
  <dc:language>en-US</dc:language>
  <cp:lastModifiedBy>Khalid</cp:lastModifiedBy>
  <cp:lastPrinted>2022-09-26T09:49:00Z</cp:lastPrinted>
  <dcterms:modified xsi:type="dcterms:W3CDTF">2024-09-25T09:36:00Z</dcterms:modified>
  <cp:revision>3</cp:revision>
  <dc:subject/>
  <dc:title/>
</cp:coreProperties>
</file>