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-435610</wp:posOffset>
                </wp:positionV>
                <wp:extent cx="3095625" cy="17335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6"/>
                                <w:lang w:val="en-US" w:eastAsia="en-US" w:bidi="ar-IQ"/>
                              </w:rPr>
                            </w:pPr>
                            <w:bookmarkStart w:id="0" w:name="_Hlk178238596"/>
                            <w:bookmarkStart w:id="1" w:name="_Hlk178238294"/>
                            <w:bookmarkEnd w:id="0"/>
                            <w:bookmarkEnd w:id="1"/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6"/>
                                <w:lang w:val="en-US" w:eastAsia="en-US" w:bidi="ar-IQ"/>
                              </w:rPr>
                              <w:t>University of Shatt Al-Arab – College of Administration &amp; Economics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6"/>
                                <w:lang w:val="en-US" w:eastAsia="en-US" w:bidi="ar-IQ"/>
                              </w:rPr>
                            </w:pPr>
                            <w:bookmarkStart w:id="2" w:name="_Hlk178238596"/>
                            <w:bookmarkEnd w:id="2"/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6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6"/>
                                <w:lang w:val="en-US" w:eastAsia="en-US" w:bidi="ar-IQ"/>
                              </w:rPr>
                              <w:t>The Thierd 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32"/>
                                <w:szCs w:val="3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val="en-US" w:eastAsia="en-US" w:bidi="ar-IQ"/>
                              </w:rPr>
                            </w:r>
                            <w:bookmarkStart w:id="3" w:name="_Hlk178238294"/>
                            <w:bookmarkStart w:id="4" w:name="_Hlk178238294"/>
                            <w:bookmarkEnd w:id="4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32"/>
                                <w:szCs w:val="3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32"/>
                                <w:szCs w:val="30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32"/>
                                <w:szCs w:val="3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32"/>
                                <w:szCs w:val="30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36.5pt;mso-wrap-distance-left:9.05pt;mso-wrap-distance-right:9.05pt;mso-wrap-distance-top:0pt;mso-wrap-distance-bottom:0pt;margin-top:-34.3pt;mso-position-vertical-relative:text;margin-left:-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sz w:val="28"/>
                          <w:szCs w:val="26"/>
                          <w:lang w:val="en-US" w:eastAsia="en-US" w:bidi="ar-IQ"/>
                        </w:rPr>
                      </w:pPr>
                      <w:bookmarkStart w:id="5" w:name="_Hlk178238596"/>
                      <w:bookmarkStart w:id="6" w:name="_Hlk178238294"/>
                      <w:bookmarkEnd w:id="5"/>
                      <w:bookmarkEnd w:id="6"/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6"/>
                          <w:lang w:val="en-US" w:eastAsia="en-US" w:bidi="ar-IQ"/>
                        </w:rPr>
                        <w:t>University of Shatt Al-Arab – College of Administration &amp; Economics</w:t>
                      </w: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6"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sz w:val="28"/>
                          <w:szCs w:val="26"/>
                          <w:lang w:val="en-US" w:eastAsia="en-US" w:bidi="ar-IQ"/>
                        </w:rPr>
                      </w:pPr>
                      <w:bookmarkStart w:id="7" w:name="_Hlk178238596"/>
                      <w:bookmarkEnd w:id="7"/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6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6"/>
                          <w:lang w:val="en-US" w:eastAsia="en-US" w:bidi="ar-IQ"/>
                        </w:rPr>
                        <w:t>The Thierd  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sz w:val="32"/>
                          <w:szCs w:val="30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32"/>
                          <w:szCs w:val="30"/>
                          <w:rtl w:val="true"/>
                          <w:lang w:val="en-US" w:eastAsia="en-US" w:bidi="ar-IQ"/>
                        </w:rPr>
                      </w:r>
                      <w:bookmarkStart w:id="8" w:name="_Hlk178238294"/>
                      <w:bookmarkStart w:id="9" w:name="_Hlk178238294"/>
                      <w:bookmarkEnd w:id="9"/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32"/>
                          <w:szCs w:val="30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32"/>
                          <w:szCs w:val="30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32"/>
                          <w:szCs w:val="30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32"/>
                          <w:szCs w:val="30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6175</wp:posOffset>
                </wp:positionH>
                <wp:positionV relativeFrom="paragraph">
                  <wp:posOffset>-323850</wp:posOffset>
                </wp:positionV>
                <wp:extent cx="3067050" cy="200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  <w:t>Place of work: University of Shatt Al-Arab – College of Administration &amp; Econom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57.5pt;mso-wrap-distance-left:9.05pt;mso-wrap-distance-right:9.05pt;mso-wrap-distance-top:0pt;mso-wrap-distance-bottom:0pt;margin-top:-25.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  <w:t>Place of work: University of Shatt Al-Arab – College of Administration &amp; Econom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weekly lesson schedule</w:t>
      </w:r>
      <w:r>
        <w:rPr>
          <w:rFonts w:cs="Simplified Arabic"/>
          <w:b/>
          <w:bCs/>
          <w:sz w:val="20"/>
          <w:szCs w:val="20"/>
          <w:rtl w:val="true"/>
        </w:rPr>
        <w:t xml:space="preserve">                                            </w:t>
      </w:r>
    </w:p>
    <w:tbl>
      <w:tblPr>
        <w:bidiVisual w:val="true"/>
        <w:tblW w:w="10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527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Abdoulla  K .  Mohamm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abdoulaahmohamad@sa-uc.edu.iq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-Mail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Project  Managemen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subject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first course - the semester syste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ual decision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a. Providing students with the most important principles and basics of –Project  management</w:t>
            </w:r>
          </w:p>
          <w:p>
            <w:pPr>
              <w:pStyle w:val="Normal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b.Teaching students how to applyProject  Management  Steps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c. Providing graduates with the necessary knowledge on Project  managemen-steps job in organizations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d. Improving the administrative skills in the field of –Project  Management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e. Providing graduates with the skills of education and creative learning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rticle objectiv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a. Scientific Skills</w:t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b. Leadership Skills</w:t>
            </w:r>
          </w:p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c. Skills Related to Administrative Work Challeng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</w:rPr>
              <w:t>Basic details of the article</w:t>
            </w:r>
          </w:p>
        </w:tc>
      </w:tr>
      <w:tr>
        <w:trPr>
          <w:trHeight w:val="49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 xml:space="preserve">Organization Behavior / By Alanizy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extbook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 xml:space="preserve">Organization Behavior / By Stepen P. Robbins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711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xternal sourc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/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dditional information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aily exam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aborato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emester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lass grade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310515</wp:posOffset>
                </wp:positionV>
                <wp:extent cx="3000375" cy="168465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68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Segoe UI Semilight"/>
                                <w:b/>
                                <w:b/>
                                <w:bCs/>
                                <w:sz w:val="28"/>
                                <w:szCs w:val="26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b/>
                                <w:bCs/>
                                <w:sz w:val="28"/>
                                <w:szCs w:val="26"/>
                                <w:lang w:val="en-US" w:eastAsia="en-US" w:bidi="ar-IQ"/>
                              </w:rPr>
                              <w:t>University of Shatt Al-Arab – College of Administration &amp; Econom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Segoe UI Semilight"/>
                                <w:b/>
                                <w:b/>
                                <w:bCs/>
                                <w:sz w:val="28"/>
                                <w:szCs w:val="26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b/>
                                <w:bCs/>
                                <w:sz w:val="28"/>
                                <w:szCs w:val="26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44"/>
                                <w:szCs w:val="36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b/>
                                <w:bCs/>
                                <w:sz w:val="28"/>
                                <w:szCs w:val="26"/>
                                <w:lang w:val="en-US" w:eastAsia="en-US" w:bidi="ar-IQ"/>
                              </w:rPr>
                              <w:t>The Thierd 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44"/>
                                <w:szCs w:val="36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44"/>
                                <w:szCs w:val="36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44"/>
                                <w:szCs w:val="36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44"/>
                                <w:szCs w:val="36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32.65pt;mso-wrap-distance-left:9.05pt;mso-wrap-distance-right:9.05pt;mso-wrap-distance-top:0pt;mso-wrap-distance-bottom:0pt;margin-top:-24.45pt;mso-position-vertical-relative:text;margin-left:-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;Segoe UI Semilight"/>
                          <w:b/>
                          <w:b/>
                          <w:bCs/>
                          <w:sz w:val="28"/>
                          <w:szCs w:val="26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b/>
                          <w:bCs/>
                          <w:sz w:val="28"/>
                          <w:szCs w:val="26"/>
                          <w:lang w:val="en-US" w:eastAsia="en-US" w:bidi="ar-IQ"/>
                        </w:rPr>
                        <w:t>University of Shatt Al-Arab – College of Administration &amp; Econom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;Segoe UI Semilight"/>
                          <w:b/>
                          <w:b/>
                          <w:bCs/>
                          <w:sz w:val="28"/>
                          <w:szCs w:val="26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b/>
                          <w:bCs/>
                          <w:sz w:val="28"/>
                          <w:szCs w:val="26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44"/>
                          <w:szCs w:val="36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b/>
                          <w:bCs/>
                          <w:sz w:val="28"/>
                          <w:szCs w:val="26"/>
                          <w:lang w:val="en-US" w:eastAsia="en-US" w:bidi="ar-IQ"/>
                        </w:rPr>
                        <w:t>The Thierd  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44"/>
                          <w:szCs w:val="36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44"/>
                          <w:szCs w:val="36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44"/>
                          <w:szCs w:val="36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44"/>
                          <w:szCs w:val="36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0</wp:posOffset>
                </wp:positionH>
                <wp:positionV relativeFrom="paragraph">
                  <wp:posOffset>-167640</wp:posOffset>
                </wp:positionV>
                <wp:extent cx="3188335" cy="18846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88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bookmarkStart w:id="10" w:name="_Hlk178238830"/>
                            <w:bookmarkStart w:id="11" w:name="_Hlk178238829"/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bookmarkStart w:id="12" w:name="_Hlk178238830"/>
                            <w:bookmarkStart w:id="13" w:name="_Hlk178238829"/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  <w:t>Place of work: University of Shatt Al-Arab – College of Administration &amp; Economics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148.4pt;mso-wrap-distance-left:9.05pt;mso-wrap-distance-right:9.05pt;mso-wrap-distance-top:0pt;mso-wrap-distance-bottom:0pt;margin-top:-13.2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bookmarkStart w:id="14" w:name="_Hlk178238830"/>
                      <w:bookmarkStart w:id="15" w:name="_Hlk178238829"/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bookmarkStart w:id="16" w:name="_Hlk178238830"/>
                      <w:bookmarkStart w:id="17" w:name="_Hlk178238829"/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  <w:t>Place of work: University of Shatt Al-Arab – College of Administration &amp; Economics</w:t>
                      </w:r>
                      <w:bookmarkEnd w:id="16"/>
                      <w:bookmarkEnd w:id="17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weekly lesson schedule</w:t>
      </w:r>
    </w:p>
    <w:tbl>
      <w:tblPr>
        <w:bidiVisual w:val="true"/>
        <w:tblW w:w="99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11"/>
        <w:gridCol w:w="2604"/>
        <w:gridCol w:w="1610"/>
        <w:gridCol w:w="1576"/>
      </w:tblGrid>
      <w:tr>
        <w:trPr>
          <w:trHeight w:val="113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materi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oretical materi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ek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concepts in project manage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9</w:t>
            </w:r>
            <w:r>
              <w:rPr>
                <w:rFonts w:cs="Cambria" w:ascii="Cambria" w:hAnsi="Cambria"/>
                <w:lang w:bidi="ar-IQ"/>
              </w:rPr>
              <w:t>/9/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ct Selection – Critera of the Projec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6</w:t>
            </w:r>
            <w:r>
              <w:rPr>
                <w:rFonts w:cs="Cambria" w:ascii="Cambria" w:hAnsi="Cambria"/>
                <w:lang w:bidi="ar-IQ"/>
              </w:rPr>
              <w:t>/9/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osing a project Manag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3</w:t>
            </w:r>
            <w:r>
              <w:rPr>
                <w:rFonts w:cs="Cambria" w:ascii="Cambria" w:hAnsi="Cambria"/>
                <w:lang w:bidi="ar-IQ"/>
              </w:rPr>
              <w:t>/10/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at is Project Planni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0</w:t>
            </w:r>
            <w:r>
              <w:rPr>
                <w:rFonts w:cs="Cambria" w:ascii="Cambria" w:hAnsi="Cambria"/>
                <w:lang w:bidi="ar-IQ"/>
              </w:rPr>
              <w:t>/10/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ing  Concep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7</w:t>
            </w:r>
            <w:r>
              <w:rPr>
                <w:rFonts w:cs="Cambria" w:ascii="Cambria" w:hAnsi="Cambria"/>
                <w:lang w:bidi="ar-IQ"/>
              </w:rPr>
              <w:t>/10/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ct Scheduling – Networks for Project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4</w:t>
            </w:r>
            <w:r>
              <w:rPr>
                <w:rFonts w:cs="Cambria" w:ascii="Cambria" w:hAnsi="Cambria"/>
                <w:lang w:bidi="ar-IQ"/>
              </w:rPr>
              <w:t>/10/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 Scheduling and Business Networi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31</w:t>
            </w:r>
            <w:r>
              <w:rPr>
                <w:rFonts w:cs="Cambria" w:ascii="Cambria" w:hAnsi="Cambria"/>
                <w:lang w:bidi="ar-IQ"/>
              </w:rPr>
              <w:t>/10/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ntt char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7</w:t>
            </w:r>
            <w:r>
              <w:rPr>
                <w:rFonts w:cs="Cambria" w:ascii="Cambria" w:hAnsi="Cambria"/>
                <w:lang w:bidi="ar-IQ"/>
              </w:rPr>
              <w:t>/11/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ical Path Method  ( CPM 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4</w:t>
            </w:r>
            <w:r>
              <w:rPr>
                <w:rFonts w:cs="Cambria" w:ascii="Cambria" w:hAnsi="Cambria"/>
                <w:lang w:bidi="ar-IQ"/>
              </w:rPr>
              <w:t>/11/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ct Execa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2</w:t>
            </w:r>
            <w:r>
              <w:rPr>
                <w:rFonts w:cs="Cambria" w:ascii="Cambria" w:hAnsi="Cambria"/>
                <w:lang w:bidi="ar-IQ"/>
              </w:rPr>
              <w:t>/11/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term  Exa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9</w:t>
            </w:r>
            <w:r>
              <w:rPr>
                <w:rFonts w:cs="Cambria" w:ascii="Cambria" w:hAnsi="Cambria"/>
                <w:lang w:bidi="ar-IQ"/>
              </w:rPr>
              <w:t>/11/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ct finis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05</w:t>
            </w:r>
            <w:r>
              <w:rPr>
                <w:rFonts w:cs="Cambria" w:ascii="Cambria" w:hAnsi="Cambria"/>
                <w:lang w:bidi="ar-IQ"/>
              </w:rPr>
              <w:t>/12/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Evaluation and Review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05</w:t>
            </w:r>
            <w:r>
              <w:rPr>
                <w:rFonts w:cs="Cambria" w:ascii="Cambria" w:hAnsi="Cambria"/>
                <w:lang w:bidi="ar-IQ"/>
              </w:rPr>
              <w:t>/12/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ct Termina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1</w:t>
            </w:r>
            <w:r>
              <w:rPr>
                <w:rFonts w:cs="Cambria" w:ascii="Cambria" w:hAnsi="Cambria"/>
                <w:lang w:bidi="ar-IQ"/>
              </w:rPr>
              <w:t>/12/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e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1</w:t>
            </w:r>
            <w:r>
              <w:rPr>
                <w:rFonts w:cs="Cambria" w:ascii="Cambria" w:hAnsi="Cambria"/>
                <w:lang w:bidi="ar-IQ"/>
              </w:rPr>
              <w:t>/12/</w:t>
            </w:r>
            <w:r>
              <w:rPr>
                <w:rFonts w:cs="Cambria" w:ascii="Cambria" w:hAnsi="Cambria"/>
                <w:lang w:bidi="ar-IQ"/>
              </w:rPr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 w:ascii="Calibri" w:hAnsi="Calibri"/>
          <w:b/>
          <w:bCs/>
          <w:sz w:val="28"/>
          <w:szCs w:val="28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189230</wp:posOffset>
                </wp:positionV>
                <wp:extent cx="2447290" cy="1104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tka Text" w:hAnsi="Sitka Text" w:cs="Sitka Text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  <w:lang w:bidi="ar-IQ"/>
                              </w:rPr>
                              <w:t>Lecturer 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tka Text" w:hAnsi="Sitka Text" w:cs="Sitka Text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  <w:lang w:bidi="ar-IQ"/>
                              </w:rPr>
                              <w:t>Abdoulla K.Mohamm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86.95pt;mso-wrap-distance-left:9.05pt;mso-wrap-distance-right:9.05pt;mso-wrap-distance-top:0pt;mso-wrap-distance-bottom:0pt;margin-top:14.9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tka Text" w:hAnsi="Sitka Text" w:cs="Sitka Text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  <w:lang w:bidi="ar-IQ"/>
                        </w:rPr>
                        <w:t>Lecturer Sig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tka Text" w:hAnsi="Sitka Text" w:cs="Sitka Text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  <w:lang w:bidi="ar-IQ"/>
                        </w:rPr>
                        <w:t>Abdoulla K.Moham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 w:ascii="Calibri" w:hAnsi="Calibri"/>
          <w:b/>
          <w:bCs/>
          <w:sz w:val="18"/>
          <w:szCs w:val="18"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itka Tex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5:18:00Z</dcterms:created>
  <dc:creator>user1</dc:creator>
  <dc:description/>
  <cp:keywords/>
  <dc:language>en-US</dc:language>
  <cp:lastModifiedBy>Administrator</cp:lastModifiedBy>
  <cp:lastPrinted>2022-09-25T07:30:00Z</cp:lastPrinted>
  <dcterms:modified xsi:type="dcterms:W3CDTF">2024-09-26T17:28:00Z</dcterms:modified>
  <cp:revision>8</cp:revision>
  <dc:subject/>
  <dc:title/>
</cp:coreProperties>
</file>