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Shatt Al Arab 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dministration and econom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dr.hani Fadh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assistant pro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Shatt Al Arab 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dministration and economi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dr.hani Fadh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assistant pro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urse Weekly Outli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104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7"/>
        <w:gridCol w:w="1415"/>
        <w:gridCol w:w="2653"/>
        <w:gridCol w:w="1064"/>
        <w:gridCol w:w="1450"/>
        <w:gridCol w:w="14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Lecturer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i Fadhil Jumaah</w:t>
            </w:r>
          </w:p>
        </w:tc>
      </w:tr>
      <w:tr>
        <w:trPr>
          <w:trHeight w:val="64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r.hanishawi@gmail.com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bject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estment portfolio managemen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Coordinator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mester system</w:t>
            </w:r>
          </w:p>
        </w:tc>
      </w:tr>
      <w:tr>
        <w:trPr>
          <w:trHeight w:val="10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Objectives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derstand the areas of benefit from investment portfolio and its methods and kinds of risk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nd the styl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Descriptions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theoretical approach relates to basic concepts about portfolio</w:t>
            </w:r>
          </w:p>
        </w:tc>
      </w:tr>
      <w:tr>
        <w:trPr>
          <w:trHeight w:val="15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xtbooks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Prof. Dr. Hani Fadhil  Al-Shawi\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nvestment Portfolio management 2020  al-almaia Hous \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pt</w:t>
            </w:r>
          </w:p>
          <w:p>
            <w:pPr>
              <w:pStyle w:val="Normal"/>
              <w:ind w:left="72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ir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ferences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y new information about portfolio management science </w:t>
            </w:r>
          </w:p>
        </w:tc>
      </w:tr>
      <w:tr>
        <w:trPr>
          <w:trHeight w:val="118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Assess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Exa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zzes and Attendan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 Ex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Exam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eneral Notes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5"/>
        <w:gridCol w:w="1329"/>
        <w:gridCol w:w="1379"/>
        <w:gridCol w:w="602"/>
        <w:gridCol w:w="1204"/>
        <w:gridCol w:w="1658"/>
        <w:gridCol w:w="1956"/>
        <w:gridCol w:w="1581"/>
      </w:tblGrid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We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Hours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s Cove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-2-20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vestment concep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-2-20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inds of investmen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-2-20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venue and risk ki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-2-20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valuation of the investment methods and practice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-3-20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management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-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ock and bo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-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inds of stock value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-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revenue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risks ki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-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valuation portfolios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-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harp method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-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renor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-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ensen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-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venues risks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-5-20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ta</w:t>
            </w:r>
          </w:p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eighted bet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Lecture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i Fadhil Jumaah</w:t>
            </w:r>
          </w:p>
        </w:tc>
      </w:tr>
      <w:tr>
        <w:trPr>
          <w:trHeight w:val="64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r.hanishawi@gmail.com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bject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vestment portfolio management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Coordinato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mester system</w:t>
            </w:r>
          </w:p>
        </w:tc>
      </w:tr>
      <w:tr>
        <w:trPr>
          <w:trHeight w:val="103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Objectives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derstand the areas of benefit from investment portfolio and its methods and kinds of risk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nd the styl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Descriptions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theoretical approach relates to basic concepts about portfolio</w:t>
            </w:r>
          </w:p>
        </w:tc>
      </w:tr>
      <w:tr>
        <w:trPr>
          <w:trHeight w:val="157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xtbooks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Prof. Dr. Hani Fadhil  Al-Shawi\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nvestment Portfolio management 2020  al-almaia Hous \</w:t>
            </w:r>
          </w:p>
          <w:p>
            <w:pPr>
              <w:pStyle w:val="Normal"/>
              <w:bidi w:val="0"/>
              <w:spacing w:before="240" w:after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pt</w:t>
            </w:r>
          </w:p>
          <w:p>
            <w:pPr>
              <w:pStyle w:val="Normal"/>
              <w:ind w:left="72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ir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ferences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y new information about portfolio management science </w:t>
            </w:r>
          </w:p>
        </w:tc>
      </w:tr>
      <w:tr>
        <w:trPr>
          <w:trHeight w:val="1189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Assess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Exam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zzes and Attenda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 Ex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Exam</w:t>
            </w:r>
          </w:p>
        </w:tc>
      </w:tr>
      <w:tr>
        <w:trPr/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eneral Notes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1"/>
        <w:gridCol w:w="1448"/>
        <w:gridCol w:w="1663"/>
        <w:gridCol w:w="5041"/>
        <w:gridCol w:w="1581"/>
      </w:tblGrid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We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Hour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s Cove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-2-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vestment concep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-2-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inds of investmen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-2-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venue and risk ki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-2-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valuation of the investment methods and practice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-3-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management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ock and bo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inds of stock value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revenue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rtfolios risks kin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valuation portfolios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harp method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renor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ensen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venues risks method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-5-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ta</w:t>
            </w:r>
          </w:p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eighted bet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32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xercis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IQ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user1</dc:creator>
  <dc:description/>
  <cp:keywords/>
  <dc:language>en-US</dc:language>
  <cp:lastModifiedBy>Maher</cp:lastModifiedBy>
  <cp:lastPrinted>2022-09-26T09:49:00Z</cp:lastPrinted>
  <dcterms:modified xsi:type="dcterms:W3CDTF">2024-09-05T23:48:00Z</dcterms:modified>
  <cp:revision>5</cp:revision>
  <dc:subject/>
  <dc:title/>
</cp:coreProperties>
</file>