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11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28041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 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 Dr.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 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44pt;mso-wrap-distance-left:9.05pt;mso-wrap-distance-right:9.05pt;mso-wrap-distance-top:0pt;mso-wrap-distance-bottom:0pt;margin-top:3.6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 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 Dr.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Academic Status :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val="en-US" w:eastAsia="en-US" w:bidi="ar-IQ"/>
              </w:rPr>
            </w:pPr>
            <w:r>
              <w:rPr>
                <w:rFonts w:cs="Arabic Transparent"/>
                <w:b/>
                <w:bCs/>
                <w:lang w:val="en-US" w:eastAsia="en-US" w:bidi="ar-IQ"/>
              </w:rPr>
              <w:t>Professor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maboodtahir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Information technolog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aims to teach the how to apply information technology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formation technology course covers most of introduction to information technolog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formation technology h by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-409575</wp:posOffset>
            </wp:positionV>
            <wp:extent cx="120015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473710</wp:posOffset>
                </wp:positionV>
                <wp:extent cx="3101975" cy="1805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Operational res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rer Name: professor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professo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42.2pt;mso-wrap-distance-left:9.05pt;mso-wrap-distance-right:9.05pt;mso-wrap-distance-top:0pt;mso-wrap-distance-bottom:0pt;margin-top:-37.3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Operational res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rer Name: professor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professor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289560</wp:posOffset>
                </wp:positionV>
                <wp:extent cx="2712085" cy="1122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8.4pt;mso-wrap-distance-left:9.05pt;mso-wrap-distance-right:9.05pt;mso-wrap-distance-top:0pt;mso-wrap-distance-bottom:0pt;margin-top:-22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organizing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3"/>
        <w:gridCol w:w="4648"/>
        <w:gridCol w:w="1411"/>
        <w:gridCol w:w="143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7/9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 I 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9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BA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ETWOR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0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PERT SYSTEM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/2023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CISION SUPPORT SYSTEM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0/202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 Busine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 Governm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1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 commer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1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 T applicatio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1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 bank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pplying I 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2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no Technolog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/20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/2023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8:00Z</dcterms:created>
  <dc:creator>user1</dc:creator>
  <dc:description/>
  <cp:keywords/>
  <dc:language>en-US</dc:language>
  <cp:lastModifiedBy>Maher</cp:lastModifiedBy>
  <cp:lastPrinted>2022-09-26T09:49:00Z</cp:lastPrinted>
  <dcterms:modified xsi:type="dcterms:W3CDTF">2024-09-24T09:08:00Z</dcterms:modified>
  <cp:revision>2</cp:revision>
  <dc:subject/>
  <dc:title/>
</cp:coreProperties>
</file>