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Simple Bold Ruled"/>
          <w:sz w:val="28"/>
          <w:szCs w:val="28"/>
          <w:u w:val="thick"/>
          <w:lang w:bidi="ar-IQ"/>
        </w:rPr>
      </w:pP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استمارة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خاصة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بتقييم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المقررات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للعام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الدراسي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Cs w:val="28"/>
          <w:u w:val="thick"/>
          <w:lang w:bidi="ar-IQ"/>
        </w:rPr>
        <w:t>2024/2025</w:t>
      </w:r>
      <w:r>
        <w:rPr>
          <w:rFonts w:cs="PT Simple Bold Ruled"/>
          <w:sz w:val="28"/>
          <w:szCs w:val="28"/>
          <w:u w:val="thick"/>
          <w:rtl w:val="true"/>
          <w:lang w:bidi="ar-IQ"/>
        </w:rPr>
        <w:t xml:space="preserve">    </w:t>
      </w:r>
    </w:p>
    <w:p>
      <w:pPr>
        <w:pStyle w:val="Normal"/>
        <w:jc w:val="left"/>
        <w:rPr>
          <w:rFonts w:cs="PT Simple Bold Ruled"/>
          <w:sz w:val="28"/>
          <w:szCs w:val="28"/>
          <w:lang w:bidi="ar-IQ"/>
        </w:rPr>
      </w:pPr>
      <w:r>
        <w:rPr>
          <w:rFonts w:cs="PT Simple Bold Ruled"/>
          <w:sz w:val="28"/>
          <w:sz w:val="28"/>
          <w:szCs w:val="28"/>
          <w:rtl w:val="true"/>
          <w:lang w:bidi="ar-IQ"/>
        </w:rPr>
        <w:t>القس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"/>
          <w:sz w:val="28"/>
          <w:szCs w:val="28"/>
          <w:rtl w:val="true"/>
          <w:lang w:bidi="ar-IQ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  <w:lang w:bidi="ar-EG"/>
        </w:rPr>
        <w:t>هندس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EG"/>
        </w:rPr>
        <w:t>تقن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IQ"/>
        </w:rPr>
        <w:t>الحاسو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        </w:t>
      </w:r>
      <w:r>
        <w:rPr>
          <w:rFonts w:cs="PT Simple Bold Ruled"/>
          <w:sz w:val="28"/>
          <w:sz w:val="28"/>
          <w:szCs w:val="28"/>
          <w:rtl w:val="true"/>
          <w:lang w:bidi="ar-IQ"/>
        </w:rPr>
        <w:t>المقرر</w:t>
      </w:r>
      <w:r>
        <w:rPr>
          <w:rFonts w:cs="PT Simple Bold Ruled"/>
          <w:sz w:val="28"/>
          <w:szCs w:val="28"/>
          <w:rtl w:val="true"/>
          <w:lang w:bidi="ar-IQ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  <w:lang w:bidi="ar-IQ"/>
        </w:rPr>
        <w:t>مبادي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IQ"/>
        </w:rPr>
        <w:t>رق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            </w:t>
      </w:r>
      <w:r>
        <w:rPr>
          <w:rFonts w:cs="PT Simple Bold Ruled"/>
          <w:sz w:val="28"/>
          <w:sz w:val="28"/>
          <w:szCs w:val="28"/>
          <w:rtl w:val="true"/>
          <w:lang w:bidi="ar-IQ"/>
        </w:rPr>
        <w:t>المرح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"/>
          <w:sz w:val="28"/>
          <w:szCs w:val="28"/>
          <w:rtl w:val="true"/>
          <w:lang w:bidi="ar-IQ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  <w:lang w:bidi="ar-IQ"/>
        </w:rPr>
        <w:t>الاو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         </w:t>
      </w:r>
    </w:p>
    <w:p>
      <w:pPr>
        <w:pStyle w:val="Normal"/>
        <w:jc w:val="left"/>
        <w:rPr>
          <w:rFonts w:cs="PT Simple Bold Ruled"/>
          <w:sz w:val="28"/>
          <w:szCs w:val="28"/>
          <w:u w:val="thick"/>
          <w:lang w:bidi="ar-IQ"/>
        </w:rPr>
      </w:pP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أسم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التدريسي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ولقبه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العلمي</w:t>
      </w:r>
      <w:r>
        <w:rPr>
          <w:rFonts w:cs="PT Simple Bold Ruled"/>
          <w:sz w:val="28"/>
          <w:szCs w:val="28"/>
          <w:u w:val="thick"/>
          <w:rtl w:val="true"/>
          <w:lang w:bidi="ar-IQ"/>
        </w:rPr>
        <w:t xml:space="preserve">:  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دكتور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عادل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ناظم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Cs w:val="28"/>
          <w:u w:val="thick"/>
          <w:rtl w:val="true"/>
          <w:lang w:bidi="ar-IQ"/>
        </w:rPr>
        <w:t xml:space="preserve">/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مدرس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أعطاء الدارس معلومات عن المفاهيم الاساسية في المباديء الرقمية وذلك من خلال فهم الانظمة الرقمية والتعامل مع البوبات وتطبيقها بشكل عملي باستخدام برامج مخصصه للعمليات المنطقية والحسابية 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>•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ab/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قدرة على التعامل مع أنظمة الأعداد والرموز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>•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ab/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هم وظيفة البوابات المنطقية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>•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ab/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متلاك مهارة استخدام البوابات المنطقية في تصميم الدوائر المنطقية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>•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ab/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متلاك مهارة تبسيط الدوائر الرقمية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>•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ab/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علم عملية التبسيط، التعبير البولياني، قانون دي مورغان، وخريطة كارنوف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>•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ab/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هم مبادئ تصميم الدوائر المنطقية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>•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ab/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هم دوائر الجامع، الطارح، فك التشفير، التشفير، المعدد، مفكك المعدد، ودوائر المقارن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قيم التفاعلي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حيث يوفر الاساس لتقييم الطالب عن طريق ملاحظة مدى تفاعله اثناء المحاض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مشاركته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ختبارات التحريرية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ي توفر المعرفة لمدى فهم الطالب ومتابعته للمادة والملاحظات العلمية المعط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ن قبل التدريسي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ختبارات الفصلية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تكون الحلقة الوسطية لتقييم مدى اهتمام الطالب وتفاعله مع المادة العلمية التي تلقا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خلال الفصل الدراسي بجانبيها الاكاديمي والمهاري</w:t>
            </w:r>
          </w:p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ختبارات النهائية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تكون الحلقة النهائية لتقييم مدى اهتمام الطالب وتفاعله مع المادة العلمية التي تلقا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خلال السنة الدراسية بجانبيها الاكاديمي والمهاري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u w:val="thick"/>
                <w:lang w:bidi="ar-IQ"/>
              </w:rPr>
            </w:pPr>
            <w:r>
              <w:rPr>
                <w:rFonts w:cs="Calibri"/>
                <w:b/>
                <w:bCs/>
                <w:sz w:val="32"/>
                <w:szCs w:val="32"/>
                <w:u w:val="thick"/>
                <w:rtl w:val="true"/>
                <w:lang w:bidi="ar-IQ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نقاط القوة في مفردات منهج المقرر </w:t>
            </w:r>
          </w:p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اعتبار المادة 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اساس علم الحاسوب والمباديء التي تعمل بها الانظمة الرقمية 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يعطيها قوة اكبر كون التركيز اكثر 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على العمليات الحسابية و تطبيقها بالجانب العملي  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u w:val="thick"/>
                <w:lang w:bidi="ar-IQ"/>
              </w:rPr>
            </w:pPr>
            <w:r>
              <w:rPr>
                <w:rFonts w:cs="Calibri"/>
                <w:b/>
                <w:bCs/>
                <w:sz w:val="32"/>
                <w:szCs w:val="32"/>
                <w:u w:val="thick"/>
                <w:rtl w:val="true"/>
                <w:lang w:bidi="ar-IQ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قاط الضعف في مفردات  منهج المقرر</w:t>
            </w:r>
          </w:p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التركيز على 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الانظمة الرقمية والبوابات المنطقية والتقارب والتشابه بين اعمالها وبين العمليات الحسابية الاعتيادية اليومية 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u w:val="thick"/>
                <w:lang w:bidi="ar-IQ"/>
              </w:rPr>
            </w:pPr>
            <w:r>
              <w:rPr>
                <w:rFonts w:cs="Calibri"/>
                <w:b/>
                <w:bCs/>
                <w:sz w:val="32"/>
                <w:szCs w:val="32"/>
                <w:u w:val="thick"/>
                <w:rtl w:val="true"/>
                <w:lang w:bidi="ar-IQ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سينات المقترحة على منهج المقرر ويشمل ذلك المنهج النظري والعملي ان وجد</w:t>
            </w:r>
          </w:p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طوير المفردات الدراسية للمنهاج الحالي من خلال حذف بعض الفقرات واضافة اخرى اقرب الى الموضوع</w:t>
            </w:r>
          </w:p>
        </w:tc>
      </w:tr>
    </w:tbl>
    <w:p>
      <w:pPr>
        <w:pStyle w:val="Normal"/>
        <w:spacing w:before="0" w:after="200"/>
        <w:jc w:val="left"/>
        <w:rPr>
          <w:rFonts w:cs="PT Simple Bold Ruled"/>
          <w:sz w:val="28"/>
          <w:szCs w:val="28"/>
          <w:u w:val="thick"/>
          <w:lang w:bidi="ar-IQ"/>
        </w:rPr>
      </w:pPr>
      <w:r>
        <w:rPr>
          <w:rFonts w:cs="PT Simple Bold Ruled"/>
          <w:sz w:val="28"/>
          <w:szCs w:val="28"/>
          <w:u w:val="thick"/>
          <w:rtl w:val="true"/>
          <w:lang w:bidi="ar-IQ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7:35:00Z</dcterms:created>
  <dc:creator>lenovo</dc:creator>
  <dc:description/>
  <dc:language>en-US</dc:language>
  <cp:lastModifiedBy>Maher</cp:lastModifiedBy>
  <cp:lastPrinted>2023-11-28T11:27:00Z</cp:lastPrinted>
  <dcterms:modified xsi:type="dcterms:W3CDTF">2025-07-30T17:35:00Z</dcterms:modified>
  <cp:revision>2</cp:revision>
  <dc:subject/>
  <dc:title/>
</cp:coreProperties>
</file>