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نظ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رق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دكتور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ادل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ناظ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عطاء الدارس معلومات عن تطبيقات الانظمة الرقمية وذلك من خلال فهم القلابات كيفية تصميم الانظمة المنطقية باستخدام البوبات وتطبيقها بشكل عملي باستخدام برامج مخصصه للعمليات المنطقية والحسابية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فهم عملية قلب النبضات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  <w:lang w:bidi="ar-IQ"/>
              </w:rPr>
              <w:t>flip-flop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فهم عملية المزالج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  <w:lang w:bidi="ar-IQ"/>
              </w:rPr>
              <w:t>latche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تناول هذا المقرر تصميم الأنظمة المنطق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م مبادئ دوائر العدادات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م مسجلات الإزاح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•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متلاك مهارة تصميم محولات الإشارة التناظرية إلى رقمي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  <w:lang w:bidi="ar-IQ"/>
              </w:rPr>
              <w:t>ADC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الرقمية إلى تناظري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  <w:lang w:bidi="ar-IQ"/>
              </w:rPr>
              <w:t>DAC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قيم التفاعل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ث يوفر الاساس لتقييم الطالب عن طريق ملاحظة مدى تفاعله اثناء 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شاركته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تحرير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 توفر المعرفة لمدى فهم الطالب ومتابعته للمادة والملاحظات العلمية المعط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 قبل التدريسي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فصل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كون الحلقة الوسطية لتقييم مدى اهتمام الطالب وتفاعله مع المادة العلمية التي تلق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 الفصل الدراسي بجانبيها الاكاديمي والمهاري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نهائي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كون الحلقة النهائية لتقييم مدى اهتمام الطالب وتفاعله مع المادة العلمية التي تلق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 السنة الدراسية بجانبيها الاكاديمي والمهاري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عتبار المادة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ركز على مفاهيم بناء الانظمة الرقمية وفهم بالوبابات وتطبيقها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يعطيها قوة اكبر كون التركيز اكثر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لى الجانب العملي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تركيز على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انظمة الرقمية والبوابات المنطقية والتقارب والتشابه بين الانظمة الرقمية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طوير المفردات الدراسية للمنهاج الحالي من خلال حذف بعض الفقرات واضافة اخرى اقرب الى الموضوع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8:00Z</dcterms:created>
  <dc:creator>lenovo</dc:creator>
  <dc:description/>
  <dc:language>en-US</dc:language>
  <cp:lastModifiedBy>Maher</cp:lastModifiedBy>
  <cp:lastPrinted>2023-11-28T11:27:00Z</cp:lastPrinted>
  <dcterms:modified xsi:type="dcterms:W3CDTF">2025-07-30T17:38:00Z</dcterms:modified>
  <cp:revision>2</cp:revision>
  <dc:subject/>
  <dc:title/>
</cp:coreProperties>
</file>