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lang w:bidi="ar-IQ"/>
        </w:rPr>
        <w:t>2024/2025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PT Simple Bold Ruled"/>
          <w:sz w:val="28"/>
          <w:szCs w:val="28"/>
          <w:lang w:bidi="ar-IQ"/>
        </w:rPr>
      </w:pPr>
      <w:r>
        <w:rPr>
          <w:rFonts w:cs="PT Simple Bold Ruled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هند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 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>: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</w:t>
      </w:r>
    </w:p>
    <w:p>
      <w:pPr>
        <w:pStyle w:val="Normal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: 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زرقاء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حمد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علي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وزان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/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درس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ساعد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Calibri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قو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إمل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وظي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حلي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ً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غويً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سيطً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قاط القوة في مفردات منهج المقرر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يعر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أساس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نح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كالمبتدأ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الخبر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فع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أنواع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أنو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جمل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يشج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ع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أخط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شائ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كتا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تصحيحها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ق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مار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طبيق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در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ستخد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قاع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سيا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فعلي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اعتم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كب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حفظ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د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فع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مها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لغو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واصلية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إدخ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نصو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قصي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حديث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لتحليل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طبيق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للقواعد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كل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بكتا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نصو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إنشائ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بسيط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لتطب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علموه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عتم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سائ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علي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تعد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رض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جموعات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أنشط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صفية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)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07:00Z</dcterms:created>
  <dc:creator>lenovo</dc:creator>
  <dc:description/>
  <dc:language>en-US</dc:language>
  <cp:lastModifiedBy>Maher</cp:lastModifiedBy>
  <cp:lastPrinted>2023-11-28T11:27:00Z</cp:lastPrinted>
  <dcterms:modified xsi:type="dcterms:W3CDTF">2025-08-04T09:07:00Z</dcterms:modified>
  <cp:revision>2</cp:revision>
  <dc:subject/>
  <dc:title/>
</cp:coreProperties>
</file>