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جه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و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رشي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صباح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جا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أساسية للسيطرة وقوانينها ونظرياتها وتحليلها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فية التعامل مع منظومات السيطرة المختلفه ومعرفه طرق تحليل الاستقراريه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فردات مفصلة بشكل واسع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ن الأفضل إعادة صياغة تسلسل المفردات الدراسية للمقرر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إعادة تسلسل المفردات 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7:00Z</dcterms:created>
  <dc:creator>lenovo</dc:creator>
  <dc:description/>
  <dc:language>en-US</dc:language>
  <cp:lastModifiedBy>Maher</cp:lastModifiedBy>
  <cp:lastPrinted>2023-11-28T11:27:00Z</cp:lastPrinted>
  <dcterms:modified xsi:type="dcterms:W3CDTF">2025-08-05T07:27:00Z</dcterms:modified>
  <cp:revision>2</cp:revision>
  <dc:subject/>
  <dc:title/>
</cp:coreProperties>
</file>