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>: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زرقاء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حم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ل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وزان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عز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قد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راك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ح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عق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ف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بلا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در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عب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كتا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رس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أكادي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سليم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يق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شرح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تقدم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قوا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ح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فع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اسخ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حر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اسخ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فاعيل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يشج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ر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عر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ح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التعب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كتابي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ضع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ك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ح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بلاغ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صوص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ق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دري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كت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قا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بحو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قصير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ر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وضو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ح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مقاط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صو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د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قرآ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ل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بلاغي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ك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تحر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ق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مقا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قصي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تقو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هارات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حرير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وف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نماذ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صح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سبق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لت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خط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شائع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6:00Z</dcterms:created>
  <dc:creator>lenovo</dc:creator>
  <dc:description/>
  <dc:language>en-US</dc:language>
  <cp:lastModifiedBy>Maher</cp:lastModifiedBy>
  <cp:lastPrinted>2023-11-28T11:27:00Z</cp:lastPrinted>
  <dcterms:modified xsi:type="dcterms:W3CDTF">2025-08-04T09:06:00Z</dcterms:modified>
  <cp:revision>2</cp:revision>
  <dc:subject/>
  <dc:title/>
</cp:coreProperties>
</file>