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lang w:bidi="ar-IQ"/>
        </w:rPr>
        <w:t>2024/2025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"/>
          <w:sz w:val="28"/>
          <w:szCs w:val="28"/>
          <w:lang w:bidi="ar-IQ"/>
        </w:rPr>
      </w:pPr>
      <w:r>
        <w:rPr>
          <w:rFonts w:cs="PT Simple Bold Ruled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هند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أس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سيط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: 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رشيد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صباح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جاس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/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درس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عرف على المبادئ الأساسية للسيطرة وقوانينها ونظرياتها وتحليلها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فية التعامل مع منظومات السيطرة المختلفه ومعرفه طرق تحليل الاستقراريه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مفردات مفصلة بشكل واسع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من الأفضل إعادة صياغة تسلسل المفردات الدراسية للمقرر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إعادة تسلسل المفردات 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8:00Z</dcterms:created>
  <dc:creator>lenovo</dc:creator>
  <dc:description/>
  <cp:keywords/>
  <dc:language>en-US</dc:language>
  <cp:lastModifiedBy>Dr. Rasheed</cp:lastModifiedBy>
  <cp:lastPrinted>2023-11-28T11:27:00Z</cp:lastPrinted>
  <dcterms:modified xsi:type="dcterms:W3CDTF">2024-10-10T08:38:00Z</dcterms:modified>
  <cp:revision>2</cp:revision>
  <dc:subject/>
  <dc:title/>
</cp:coreProperties>
</file>