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5/2024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فاطم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طارق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حسين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ساع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عرف على التركيب الداخلي لبنية المعالج الدقيق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IQ"/>
              </w:rPr>
              <w:t>386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 الاجزاء التي يتكون منها و معرفة التغييرات الحاصلة لبنية المعالج الدقيق ومعرفة بنية المعالجات الحديثة و الاضافات الحاصلة فيها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>المفردات مفصلة بشكل واسع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>من الأفضل إعادة صياغة تسلسل المفردات الدراسية ل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إعادة تسلسل المفردات 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0Z</dcterms:created>
  <dc:creator>lenovo</dc:creator>
  <dc:description/>
  <dc:language>en-US</dc:language>
  <cp:lastModifiedBy>Maher</cp:lastModifiedBy>
  <cp:lastPrinted>2023-11-28T11:27:00Z</cp:lastPrinted>
  <dcterms:modified xsi:type="dcterms:W3CDTF">2025-08-06T07:45:00Z</dcterms:modified>
  <cp:revision>2</cp:revision>
  <dc:subject/>
  <dc:title/>
</cp:coreProperties>
</file>