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4/2025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حو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وسائ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دينا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يا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بدالجبار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شمخان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ساعد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ومكوناتها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صف الأشكال المتعددة لتمثيل البيانات والأنواع الفرعية لكل شكل من هذه الأشكال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ستخدم الطرق والخوارزميات الخاصة بأجراء بعض المعالجات الأساسية في مجال الوسائ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فردات مفصلة بشكل واسع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منهج المقرر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ن الأفضل إعادة صياغة تسلسل المفردات الدراسية للمقرر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إعادة تسلسل المفردات 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1:22:00Z</dcterms:created>
  <dc:creator>lenovo</dc:creator>
  <dc:description/>
  <cp:keywords/>
  <dc:language>en-US</dc:language>
  <cp:lastModifiedBy>dina ayad</cp:lastModifiedBy>
  <cp:lastPrinted>2023-11-28T11:27:00Z</cp:lastPrinted>
  <dcterms:modified xsi:type="dcterms:W3CDTF">2024-10-11T09:57:00Z</dcterms:modified>
  <cp:revision>3</cp:revision>
  <dc:subject/>
  <dc:title/>
</cp:coreProperties>
</file>