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8897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45720</wp:posOffset>
                </wp:positionV>
                <wp:extent cx="2270760" cy="2034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203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hatt Al Arab University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 adminstration &amp; Economic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 : Account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 Fourth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 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ALUAULDDIN ABDULWAHHAB HASSOON AL-SABTI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 : Assistant   Profess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60.2pt;mso-wrap-distance-left:9.05pt;mso-wrap-distance-right:9.05pt;mso-wrap-distance-top:0pt;mso-wrap-distance-bottom:0pt;margin-top:3.6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hatt Al Arab University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 adminstration &amp; Economic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 : Account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 Fourth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 :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</w:rPr>
                        <w:t>ALUAULDDIN ABDULWAHHAB HASSOON AL-SABTI</w:t>
                      </w:r>
                      <w:r>
                        <w:rPr>
                          <w:rFonts w:cs="Mudir MT"/>
                          <w:b/>
                          <w:bCs/>
                          <w:sz w:val="20"/>
                          <w:szCs w:val="20"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 : Assistant   Profess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635</wp:posOffset>
                </wp:positionV>
                <wp:extent cx="3045460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44pt;mso-wrap-distance-left:9.05pt;mso-wrap-distance-right:9.05pt;mso-wrap-distance-top:0pt;mso-wrap-distance-bottom:0pt;margin-top:0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right" w:pos="4250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  <w:t>Course Weekly Outline</w:t>
      </w:r>
    </w:p>
    <w:tbl>
      <w:tblPr>
        <w:bidiVisual w:val="true"/>
        <w:tblW w:w="10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708"/>
        <w:gridCol w:w="1406"/>
        <w:gridCol w:w="1357"/>
        <w:gridCol w:w="2646"/>
      </w:tblGrid>
      <w:tr>
        <w:trPr/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ALUAULDDIN ABDULWAHHAB HASSOON AL-SABT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Lecturer</w:t>
            </w:r>
          </w:p>
        </w:tc>
      </w:tr>
      <w:tr>
        <w:trPr/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aalsabti@sa-uc.edu.iq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International Financial Reporting Standards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Title</w:t>
            </w:r>
          </w:p>
        </w:tc>
      </w:tr>
      <w:tr>
        <w:trPr/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Coordinator</w:t>
            </w:r>
          </w:p>
        </w:tc>
      </w:tr>
      <w:tr>
        <w:trPr/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It aims to teach the student the cognitive skill about te contents of IFRS and the methods adopted in their application. What`s applicable skills for applyibg and interpreting standards in accounts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Objective</w:t>
            </w:r>
          </w:p>
        </w:tc>
      </w:tr>
      <w:tr>
        <w:trPr/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Reviewing international financial reporting standards and using them as to carry out accounting procedur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Description</w:t>
            </w:r>
          </w:p>
        </w:tc>
      </w:tr>
      <w:tr>
        <w:trPr/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ternational Financial Reporting Standard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extbook</w:t>
            </w:r>
          </w:p>
        </w:tc>
      </w:tr>
      <w:tr>
        <w:trPr/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References</w:t>
            </w:r>
          </w:p>
        </w:tc>
      </w:tr>
      <w:tr>
        <w:trPr>
          <w:trHeight w:val="53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Quizzes and Attendanc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rojec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erm Exam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Assessment</w:t>
            </w:r>
          </w:p>
        </w:tc>
      </w:tr>
      <w:tr>
        <w:trPr>
          <w:trHeight w:val="51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General Notes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5200</wp:posOffset>
            </wp:positionH>
            <wp:positionV relativeFrom="paragraph">
              <wp:posOffset>-205740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-335280</wp:posOffset>
                </wp:positionV>
                <wp:extent cx="2400300" cy="21640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6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 : Shatt Al Arab University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 adminstration and Economi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 : Account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 Fou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rer Name: 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ALUAULDDIN ABDULWAHHAB HASSOON AL-SABT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 Assistant professor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 Ph,D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0.4pt;mso-wrap-distance-left:9.05pt;mso-wrap-distance-right:9.05pt;mso-wrap-distance-top:0pt;mso-wrap-distance-bottom:0pt;margin-top:-26.4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 : Shatt Al Arab University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 adminstration and Economic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 : Account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 Fou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rer Name: :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</w:rPr>
                        <w:t>ALUAULDDIN ABDULWAHHAB HASSOON AL-SABT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 Assistant professor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 Ph,D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-464820</wp:posOffset>
                </wp:positionV>
                <wp:extent cx="2712085" cy="21640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6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70.4pt;mso-wrap-distance-left:9.05pt;mso-wrap-distance-right:9.05pt;mso-wrap-distance-top:0pt;mso-wrap-distance-bottom:0pt;margin-top:-36.6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999"/>
        <w:gridCol w:w="4541"/>
        <w:gridCol w:w="1386"/>
        <w:gridCol w:w="135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Number of Hour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Covere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 Cas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hour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FRS /1 Adoption of the standard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-1-20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 Cas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hour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bidi="ar-IQ"/>
              </w:rPr>
              <w:t>IFRS/3 The Merger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-1-20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and 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 Cas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hour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FRS/5 Assets not held for sale and discontinued operation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-2-20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nd 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 Cas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h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IFRS/6 Exploration of Natural Resourc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-2-20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nd 7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 Cas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h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IFRS/7 Financial Instruments disclosure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-2-220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nd 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h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ester Exam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-2-20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 Cas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hours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bidi="ar-IQ"/>
              </w:rPr>
              <w:t>IFRS/9 Financial Instruments: Measuremen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-3-20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 Cas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hours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IFRS/10 consolidated Financial Statement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-3-20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0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h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IFRS/15 Revenues from contracts with Customers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-3-20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IFRS/ 16 Rent Contracts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-3-20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4-20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ab/>
      </w:r>
      <w:r>
        <w:rPr>
          <w:b/>
          <w:bCs/>
        </w:rPr>
        <w:t>Head of Department Signature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Cs/>
        </w:rPr>
        <w:t>Lecturer signature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28:00Z</dcterms:created>
  <dc:creator>user1</dc:creator>
  <dc:description/>
  <cp:keywords/>
  <dc:language>en-US</dc:language>
  <cp:lastModifiedBy>hp</cp:lastModifiedBy>
  <cp:lastPrinted>2022-09-26T09:49:00Z</cp:lastPrinted>
  <dcterms:modified xsi:type="dcterms:W3CDTF">2025-07-13T20:41:00Z</dcterms:modified>
  <cp:revision>29</cp:revision>
  <dc:subject/>
  <dc:title/>
</cp:coreProperties>
</file>