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8897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45720</wp:posOffset>
                </wp:positionV>
                <wp:extent cx="2390775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 : Shatt Al Arab University 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 Business Adminstr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Fourth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 :Dr.Nadhim  Hasan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 : Profess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44pt;mso-wrap-distance-left:9.05pt;mso-wrap-distance-right:9.05pt;mso-wrap-distance-top:0pt;mso-wrap-distance-bottom:0pt;margin-top:3.6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 : Shatt Al Arab University Colle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 Business Adminstr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Fourth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 :Dr.Nadhim  Hasan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 : Profess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3045460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44pt;mso-wrap-distance-left:9.05pt;mso-wrap-distance-right:9.05pt;mso-wrap-distance-top:0pt;mso-wrap-distance-bottom:0pt;margin-top:0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right" w:pos="4250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  <w:t>Course Weekly Outline</w:t>
      </w:r>
    </w:p>
    <w:tbl>
      <w:tblPr>
        <w:bidiVisual w:val="true"/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708"/>
        <w:gridCol w:w="1406"/>
        <w:gridCol w:w="1272"/>
        <w:gridCol w:w="2731"/>
      </w:tblGrid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Prof.Dr.Nadhim Hasan Abdulsayed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Lecturer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</w:rPr>
                <w:t>Nadhim.1956@sa-uc.edu.iq</w:t>
              </w:r>
            </w:hyperlink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Advance Cost Accountin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itle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 xml:space="preserve">First Semester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Coordinator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 xml:space="preserve">The objective aim, define standard cost , describe the types and function of standard costs,  and explain the setting standard for cost element, in order to knowledge to calculate the variance for material ,labor and overhead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Objective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Identify and us enable the student as the application Advance cost Accounting principles , methods , and techniques in the different economic entity to enable the management making suitable decisions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Description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A</w:t>
            </w:r>
            <w:r>
              <w:rPr>
                <w:rFonts w:cs="Simplified Arabic"/>
                <w:b/>
                <w:bCs/>
                <w:lang w:bidi="ar-IQ"/>
              </w:rPr>
              <w:t>dvance Cost Accounting : planning &amp; Control, Prof.Dr. Hashim Ali Hashim ,  University of Basra ,First Edition 2019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extbook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*</w:t>
            </w:r>
            <w:r>
              <w:rPr>
                <w:rFonts w:cs="Simplified Arabic"/>
                <w:b/>
                <w:bCs/>
                <w:lang w:bidi="ar-IQ"/>
              </w:rPr>
              <w:t>Horngren . etal,(Cost Accounting ,Managerial Emphasis ) prentice hall , 2015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*Foster.etal, ( Cost Accounting ,A managerial  Emphasis  ) thirteen edition , prentice hall ,2009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References</w:t>
            </w:r>
          </w:p>
        </w:tc>
      </w:tr>
      <w:tr>
        <w:trPr>
          <w:trHeight w:val="53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inal Exa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Quizzes and Attendan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ojec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erm Exam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urse Assessment</w:t>
            </w:r>
          </w:p>
        </w:tc>
      </w:tr>
      <w:tr>
        <w:trPr>
          <w:trHeight w:val="51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General Notes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5200</wp:posOffset>
            </wp:positionH>
            <wp:positionV relativeFrom="paragraph">
              <wp:posOffset>-205740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-335280</wp:posOffset>
                </wp:positionV>
                <wp:extent cx="2400300" cy="2164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 : Shatt Al Arab University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 : Business Adminstr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Fou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rer Name:Dr.Nadhim Hasan Abdulsaye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Profess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udir M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0.4pt;mso-wrap-distance-left:9.05pt;mso-wrap-distance-right:9.05pt;mso-wrap-distance-top:0pt;mso-wrap-distance-bottom:0pt;margin-top:-26.4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 : Shatt Al Arab University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 : Business Adminstr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Fou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rer Name:Dr.Nadhim Hasan Abdulsaye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Profess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udir MT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</w:t>
                      </w: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-464820</wp:posOffset>
                </wp:positionV>
                <wp:extent cx="2712085" cy="21640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The Ministry of Higher Education and Scintific Resr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lang w:val="en-US" w:eastAsia="en-US" w:bidi="ar-IQ"/>
                              </w:rPr>
                              <w:t>Supervision and Scientific Evaluation Bod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0.4pt;mso-wrap-distance-left:9.05pt;mso-wrap-distance-right:9.05pt;mso-wrap-distance-top:0pt;mso-wrap-distance-bottom:0pt;margin-top:-36.6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The Ministry of Higher Education and Scintific Resrear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lang w:val="en-US" w:eastAsia="en-US" w:bidi="ar-IQ"/>
                        </w:rPr>
                        <w:t>Supervision and Scientific Evaluation Bod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43"/>
        <w:gridCol w:w="4677"/>
        <w:gridCol w:w="1418"/>
        <w:gridCol w:w="13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umber of Hours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hr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cept of standard costing , setting standard costing ,Characteristic of good standard and advantages of standard costing 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/10/</w:t>
            </w:r>
            <w:r>
              <w:rPr>
                <w:b/>
                <w:bCs/>
                <w:lang w:bidi="ar-IQ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h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1-Calculate percentage var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2-Separating mix cost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*Account Analysis method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*the High – Low point method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*last Squares method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0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h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Prepare Standard cost sheet for product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0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h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Direct Cost variance Analysis , Variance concept , Types of variance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10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h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Calculate and analyzing direct material cost variance ,Total direct material variance ,direct material quantity variance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1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h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Calculate direct material price variance , direct material mix variance ,direct material yield variance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1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h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alculate and analyzing direct labor cost variance ,Total direct labor variance , direct labor time ( efficiency ) variance ,direct labor yield variance 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11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h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alculate direct labor rate variance , direct labor mix variance ,direct labor yield varianc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1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h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lculate idle time , Normal idle time , Abnormal idle time , Overtime wages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2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h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Prepare and Calculate Static and Flexible budget overhead costs variance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12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h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Calculate total overhead costs , total standard overhead rate , standard variable overhead rate , fixed overhead r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2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5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h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Calculate OH variance analysis , Total OH variance , Volume varian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2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h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Calculate variable spending variance ,calculate variable efficiency varian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12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h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Calculate Fixed spending variance ,Calculate Fixed volume varian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/1/</w:t>
            </w:r>
            <w:r>
              <w:rPr>
                <w:b/>
                <w:bCs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h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Record the journal entries direct material variance, direct labor variance , overhead varian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/</w:t>
            </w:r>
            <w:r>
              <w:rPr>
                <w:b/>
                <w:bCs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354" w:leader="none"/>
        </w:tabs>
        <w:jc w:val="left"/>
        <w:rPr>
          <w:b/>
          <w:b/>
          <w:bCs/>
        </w:rPr>
      </w:pPr>
      <w:r>
        <w:rPr>
          <w:b/>
          <w:bCs/>
        </w:rPr>
        <w:t>Head of Department Signature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  <w:tab/>
        <w:tab/>
        <w:tab/>
        <w:tab/>
        <w:t xml:space="preserve">     </w:t>
        <w:tab/>
        <w:t xml:space="preserve">                                           </w:t>
      </w:r>
      <w:r>
        <w:rPr>
          <w:b/>
          <w:bCs/>
        </w:rPr>
        <w:t>Lecturer signature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dhim.1956@sa-uc.edu.iq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9:00Z</dcterms:created>
  <dc:creator>user1</dc:creator>
  <dc:description/>
  <cp:keywords/>
  <dc:language>en-US</dc:language>
  <cp:lastModifiedBy>hp</cp:lastModifiedBy>
  <cp:lastPrinted>2022-09-26T09:49:00Z</cp:lastPrinted>
  <dcterms:modified xsi:type="dcterms:W3CDTF">2025-07-12T21:44:00Z</dcterms:modified>
  <cp:revision>4</cp:revision>
  <dc:subject/>
  <dc:title/>
</cp:coreProperties>
</file>