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45720</wp:posOffset>
                </wp:positionV>
                <wp:extent cx="239077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Dr.Nadhim  Hasa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4pt;mso-wrap-distance-left:9.05pt;mso-wrap-distance-right:9.05pt;mso-wrap-distance-top:0pt;mso-wrap-distance-bottom:0pt;margin-top:3.6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Dr.Nadhim  Hasa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of.Dr.Nadhim Hasan Abdulsay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</w:rPr>
                <w:t>Nadhim.1956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vance Cost Account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Second Semester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he objective aim, define standard cost , describe the types and function of standard costs,  and explain the setting standard for cost element, in order to knowledge to calculate the variance for material ,labor and overhead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dentify and us enable the student as the application Advance cost Accounting principles , methods , and techniques in the different economic entity to enable the management making suitable decisions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</w:t>
            </w:r>
            <w:r>
              <w:rPr>
                <w:rFonts w:cs="Simplified Arabic"/>
                <w:b/>
                <w:bCs/>
                <w:lang w:bidi="ar-IQ"/>
              </w:rPr>
              <w:t>dvance Cost Accounting : planning &amp; Control, Prof.Dr. Hashim Ali Hashim ,  University of Basra ,First Edition 201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Horngren . etal,(Cost Accounting ,Managerial Emphasis ) prentice hall ,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Foster.etal, ( Cost Accounting ,A managerial  Emphasis  ) thirteen edition , prentice hall ,2009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Dr.Nadhim Hasan Abdulsay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Dr.Nadhim Hasan Abdulsay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0"/>
        <w:gridCol w:w="4669"/>
        <w:gridCol w:w="1430"/>
        <w:gridCol w:w="138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standard costing , setting standard costing ,Characteristic of good standard and advantages of standard costing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1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1-Calculate percentage va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2-Separating mix co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Account Analysi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the High – Low point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last Square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1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Standard cost sheet for product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2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Direct Cost variance Analysis , Variance concept , Types of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2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and analyzing direct material cost variance ,Total direct material variance ,direct material quantity variance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-2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direct material price variance , direct material mix variance ,direct material yield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2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and analyzing direct labor cost variance ,Total direct labor variance , direct labor time ( efficiency ) variance ,direct labor yield variance 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3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direct labor rate variance , direct labor mix variance ,direct labor yield varianc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3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e idle time , Normal idle time , Abnormal idle time , Overtime wages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3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and Calculate Static and Flexible budget overhead costs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3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total overhead costs , total standard overhead rate , standard variable overhead rate , fixed overhead r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OH variance analysis , Total OH variance , Volume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variable spending variance ,calculate variable efficiency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Fixed spending variance ,Calculate Fixed volume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Record the journal entries direct material variance, direct labor variance , overhead varian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54" w:leader="none"/>
        </w:tabs>
        <w:jc w:val="left"/>
        <w:rPr>
          <w:b/>
          <w:b/>
          <w:bCs/>
        </w:rPr>
      </w:pPr>
      <w:r>
        <w:rPr>
          <w:b/>
          <w:bCs/>
        </w:rPr>
        <w:t>Head of Department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 xml:space="preserve">     </w:t>
        <w:tab/>
        <w:t xml:space="preserve">                                           </w:t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him.1956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user1</dc:creator>
  <dc:description/>
  <cp:keywords/>
  <dc:language>en-US</dc:language>
  <cp:lastModifiedBy>hp</cp:lastModifiedBy>
  <cp:lastPrinted>2022-09-26T09:49:00Z</cp:lastPrinted>
  <dcterms:modified xsi:type="dcterms:W3CDTF">2025-07-12T21:51:00Z</dcterms:modified>
  <cp:revision>4</cp:revision>
  <dc:subject/>
  <dc:title/>
</cp:coreProperties>
</file>