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88976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235</wp:posOffset>
                </wp:positionH>
                <wp:positionV relativeFrom="paragraph">
                  <wp:posOffset>45720</wp:posOffset>
                </wp:positionV>
                <wp:extent cx="227076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hatt Al Arab University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 : Business Adminstr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 Thir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 Name : Taif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 :Mast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144pt;mso-wrap-distance-left:9.05pt;mso-wrap-distance-right:9.05pt;mso-wrap-distance-top:0pt;mso-wrap-distance-bottom:0pt;margin-top:3.6pt;mso-position-vertical-relative:text;margin-left:-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hatt Al Arab University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 : Business Adminstra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 Thir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 Name : Taif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 :Maste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1925</wp:posOffset>
                </wp:positionH>
                <wp:positionV relativeFrom="paragraph">
                  <wp:posOffset>635</wp:posOffset>
                </wp:positionV>
                <wp:extent cx="3045460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Ministry of Higher Education and Scintific Resrear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upervision and Scientific Evaluation Bo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144pt;mso-wrap-distance-left:9.05pt;mso-wrap-distance-right:9.05pt;mso-wrap-distance-top:0pt;mso-wrap-distance-bottom:0pt;margin-top:0pt;mso-position-vertical-relative:text;margin-left:3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Ministry of Higher Education and Scintific Resrearc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upervision and Scientific Evaluation Bo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right" w:pos="4250" w:leader="none"/>
        </w:tabs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  <w:lang w:bidi="ar-IQ"/>
        </w:rPr>
      </w:pPr>
      <w:r>
        <w:rPr>
          <w:rFonts w:cs="Simplified Arabic"/>
          <w:b/>
          <w:bCs/>
          <w:sz w:val="16"/>
          <w:szCs w:val="16"/>
          <w:lang w:bidi="ar-IQ"/>
        </w:rPr>
        <w:t>Course Weekly Outline</w:t>
      </w:r>
    </w:p>
    <w:tbl>
      <w:tblPr>
        <w:bidiVisual w:val="true"/>
        <w:tblW w:w="103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708"/>
        <w:gridCol w:w="1406"/>
        <w:gridCol w:w="1272"/>
        <w:gridCol w:w="2731"/>
      </w:tblGrid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Abdul Hassan  Rahim Hamadi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Lecturer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Simplified Arabic"/>
                  <w:b/>
                  <w:bCs/>
                  <w:sz w:val="28"/>
                  <w:szCs w:val="28"/>
                </w:rPr>
                <w:t>abdulhassanrahim@sa-su.edu.iq</w:t>
              </w:r>
            </w:hyperlink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e-mail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Analysis of financial statements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Title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Financial Statement Analysis Material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Coordinator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Financial Analysis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Objective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Teaching students methods of analyzing financial statements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Description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A brochure prepared with the prescribed material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Textbook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The pamphlet has adopted many Arabic and English sources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References</w:t>
            </w:r>
          </w:p>
        </w:tc>
      </w:tr>
      <w:tr>
        <w:trPr>
          <w:trHeight w:val="53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Final Exa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Quizzes and Attendanc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Projec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Term Exam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Assessment</w:t>
            </w:r>
          </w:p>
        </w:tc>
      </w:tr>
      <w:tr>
        <w:trPr>
          <w:trHeight w:val="51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None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General Notes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75200</wp:posOffset>
            </wp:positionH>
            <wp:positionV relativeFrom="paragraph">
              <wp:posOffset>-205740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-335280</wp:posOffset>
                </wp:positionV>
                <wp:extent cx="2400300" cy="21640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16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hatt Al Arab University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 : Business Adminstr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Thir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rer Name: Taif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:Mast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0.4pt;mso-wrap-distance-left:9.05pt;mso-wrap-distance-right:9.05pt;mso-wrap-distance-top:0pt;mso-wrap-distance-bottom:0pt;margin-top:-26.4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hatt Al Arab University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 : Business Adminstra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Thir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rer Name: Taif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:Maste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5300</wp:posOffset>
                </wp:positionH>
                <wp:positionV relativeFrom="paragraph">
                  <wp:posOffset>-464820</wp:posOffset>
                </wp:positionV>
                <wp:extent cx="2712085" cy="21640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16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Ministry of Higher Education and Scintific Resrear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upervision and Scientific Evaluation Bod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70.4pt;mso-wrap-distance-left:9.05pt;mso-wrap-distance-right:9.05pt;mso-wrap-distance-top:0pt;mso-wrap-distance-bottom:0pt;margin-top:-36.6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Ministry of Higher Education and Scintific Resrearc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upervision and Scientific Evaluation Bod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042"/>
        <w:gridCol w:w="4674"/>
        <w:gridCol w:w="1422"/>
        <w:gridCol w:w="138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Number of Hours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s Covere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verview of Financial Statement Analysis : Introduction to Financial Analysis – Types of Financial Analysis – Components of - Financial Analysis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inancial Statement – Basis of Analysis : Business Activities – Financial Statement Reflect Business Activities – Additional Information</w:t>
            </w:r>
            <w:r>
              <w:rPr>
                <w:b/>
                <w:bCs/>
                <w:rtl w:val="true"/>
              </w:rPr>
              <w:t xml:space="preserve"> 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lang w:bidi="ar-IQ"/>
              </w:rPr>
              <w:t>4/10</w:t>
            </w:r>
            <w:r>
              <w:rPr>
                <w:color w:val="000000"/>
                <w:sz w:val="28"/>
                <w:szCs w:val="28"/>
                <w:lang w:bidi="ar-IQ"/>
              </w:rPr>
              <w:t>2024</w:t>
            </w:r>
            <w:r>
              <w:rPr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inancial Statement Analysis Preview : Analysis Tools – Valuation Models – Analysis in an Efficient Market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inancial Reporting and Analysis : Reporting Environment – Statutory Financial Reports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actors Affecting Statutory Financial Reports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lang w:bidi="ar-IQ"/>
              </w:rPr>
              <w:t>11/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ash Flow Analysis : Statement of Cash</w:t>
            </w:r>
            <w:r>
              <w:rPr>
                <w:b/>
                <w:bCs/>
                <w:rtl w:val="true"/>
              </w:rPr>
              <w:t xml:space="preserve"> -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porting by Activities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onstructing the cash Flow Statement – Special – Direct Method Analysis Implication of Cash Flows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lang w:bidi="ar-IQ"/>
              </w:rPr>
              <w:t>18/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nalyzing Operating Activities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nalyzing Investing Activities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nalyzing Financing Activiti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lang w:bidi="ar-IQ"/>
              </w:rPr>
              <w:t>25/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ommon-size Analysis</w:t>
            </w:r>
            <w:r>
              <w:rPr>
                <w:b/>
                <w:bCs/>
                <w:rtl w:val="true"/>
              </w:rPr>
              <w:t xml:space="preserve"> :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orizontal Common-size Analysis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ertical Common-size Analysi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lang w:bidi="ar-IQ"/>
              </w:rPr>
              <w:t>1/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6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onthly exam solving exam questions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lang w:bidi="ar-IQ"/>
              </w:rPr>
              <w:t>8/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inancial ratio analysis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iquidit Rati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lang w:bidi="ar-IQ"/>
              </w:rPr>
              <w:t>15/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4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tivities Rati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lang w:bidi="ar-IQ"/>
              </w:rPr>
              <w:t>22/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ofitability Rati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lang w:bidi="ar-IQ"/>
              </w:rPr>
              <w:t>29/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olvency Rati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lang w:bidi="ar-IQ"/>
              </w:rPr>
              <w:t>6/12</w:t>
            </w:r>
            <w:r>
              <w:rPr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everage Ratio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lang w:bidi="ar-IQ"/>
              </w:rPr>
              <w:t>13</w:t>
            </w:r>
            <w:r>
              <w:rPr>
                <w:color w:val="000000"/>
                <w:sz w:val="28"/>
                <w:szCs w:val="28"/>
                <w:rtl w:val="true"/>
                <w:lang w:bidi="ar-IQ"/>
              </w:rPr>
              <w:t xml:space="preserve"> /</w:t>
            </w:r>
            <w:r>
              <w:rPr>
                <w:color w:val="000000"/>
                <w:sz w:val="28"/>
                <w:szCs w:val="28"/>
                <w:lang w:bidi="ar-IQ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oject Evaluatio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lang w:bidi="ar-IQ"/>
              </w:rPr>
              <w:t>20/12</w:t>
            </w:r>
            <w:r>
              <w:rPr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edict financial failur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lang w:bidi="ar-IQ"/>
              </w:rPr>
              <w:t>27/12</w:t>
            </w:r>
            <w:r>
              <w:rPr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nvestment Policies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lang w:bidi="ar-IQ"/>
              </w:rPr>
              <w:t>3/1/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onthly exam solving exam questions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lang w:bidi="ar-IQ"/>
              </w:rPr>
              <w:t>10/1/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Head of Department</w:t>
      </w:r>
      <w:r>
        <w:rPr>
          <w:b/>
          <w:bCs/>
          <w:rtl w:val="true"/>
        </w:rPr>
        <w:tab/>
        <w:tab/>
        <w:tab/>
        <w:tab/>
        <w:tab/>
        <w:tab/>
      </w:r>
      <w:r>
        <w:rPr>
          <w:b/>
          <w:bCs/>
        </w:rPr>
        <w:t>Lecturer signatur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dulhassanrahim@sa-su.edu.iq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58:00Z</dcterms:created>
  <dc:creator>user1</dc:creator>
  <dc:description/>
  <cp:keywords/>
  <dc:language>en-US</dc:language>
  <cp:lastModifiedBy>hp</cp:lastModifiedBy>
  <cp:lastPrinted>2022-09-29T09:10:00Z</cp:lastPrinted>
  <dcterms:modified xsi:type="dcterms:W3CDTF">2025-07-12T21:27:00Z</dcterms:modified>
  <cp:revision>35</cp:revision>
  <dc:subject/>
  <dc:title/>
</cp:coreProperties>
</file>