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7880</wp:posOffset>
            </wp:positionH>
            <wp:positionV relativeFrom="paragraph">
              <wp:posOffset>635</wp:posOffset>
            </wp:positionV>
            <wp:extent cx="1981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3241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b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Dminstration &amp; Economic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Thir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ALUAULDDIN ABDULWAHHAB HASSOON AL-SABTI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 Assistant 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b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Dminstration &amp; Economic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Third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ALUAULDDIN ABDULWAHHAB HASSOON AL-SABTI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 Assistant 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357"/>
        <w:gridCol w:w="2646"/>
      </w:tblGrid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LUAULDDIN ABDULWAHHAB HASSOON AL-SAB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alsabti@sa-uc.edu.iq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dvanced Accounting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Providing information to the third- year students on the concept of joint stock companies, their types and characteristics, based on the amended company law No. 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earn about the nature of the joint stock for general concepts accounts, increasing and decreasing the company`s capital, joining, and dividends, liquidating general partner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Partners company Accounting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175260</wp:posOffset>
            </wp:positionV>
            <wp:extent cx="1760220" cy="1958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 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ALUAULDDIN ABDULWAHHAB HASSOON AL-SAB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istant professo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Ph,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 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ALUAULDDIN ABDULWAHHAB HASSOON AL-SAB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istant professor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Ph,D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98"/>
        <w:gridCol w:w="4544"/>
        <w:gridCol w:w="1385"/>
        <w:gridCol w:w="135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our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roduction to the study of joint stocks Accounting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1/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our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IQ"/>
              </w:rPr>
              <w:t xml:space="preserve">Characteristics of Joint Stock company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unting treatments for establishing Joint Stock companies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IQ"/>
              </w:rPr>
              <w:t>Accounting treatments for increasing and decreasing stock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                 </w:t>
            </w:r>
            <w:r>
              <w:rPr>
                <w:b/>
                <w:bCs/>
                <w:lang w:bidi="ar-IQ"/>
              </w:rPr>
              <w:t xml:space="preserve">5 and 6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unting treatments of unrevived stocks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 and 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Semester Exam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hour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IQ"/>
              </w:rPr>
              <w:t>Accounting treatments for dividend distributio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and 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ange of ownership companies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liquidation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14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1:07:00Z</dcterms:created>
  <dc:creator>user1</dc:creator>
  <dc:description/>
  <cp:keywords/>
  <dc:language>en-US</dc:language>
  <cp:lastModifiedBy>hp</cp:lastModifiedBy>
  <cp:lastPrinted>2022-09-26T09:49:00Z</cp:lastPrinted>
  <dcterms:modified xsi:type="dcterms:W3CDTF">2025-07-13T19:48:00Z</dcterms:modified>
  <cp:revision>4</cp:revision>
  <dc:subject/>
  <dc:title/>
</cp:coreProperties>
</file>