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5461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-17208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3.55pt;mso-position-vertical-relative:text;margin-left:-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-292100</wp:posOffset>
                </wp:positionV>
                <wp:extent cx="314642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University: Shatt Al-Arab University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3" w:right="0" w:firstLine="56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College: </w:t>
                            </w:r>
                            <w:r>
                              <w:rPr>
                                <w:color w:val="000000"/>
                              </w:rPr>
                              <w:t xml:space="preserve">College of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chnical Engineerin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Departmen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Laser and Optoelectronics Engineering Technology</w:t>
                            </w:r>
                            <w:r>
                              <w:rPr>
                                <w:rStyle w:val="StrongEmphasi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First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Lecturer Name: Dhuha Habeeb Mtashar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Academic qualifi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44pt;mso-wrap-distance-left:9.05pt;mso-wrap-distance-right:9.05pt;mso-wrap-distance-top:0pt;mso-wrap-distance-bottom:0pt;margin-top:-23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University: Shatt Al-Arab University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73" w:right="0" w:firstLine="56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College: </w:t>
                      </w:r>
                      <w:r>
                        <w:rPr>
                          <w:color w:val="000000"/>
                        </w:rPr>
                        <w:t xml:space="preserve">College of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technical Engineering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Departmen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</w:rPr>
                        <w:t>Laser and Optoelectronics Engineering Technology</w:t>
                      </w:r>
                      <w:r>
                        <w:rPr>
                          <w:rStyle w:val="StrongEmphasis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First s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Lecturer Name: Dhuha Habeeb Mtashar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Academic qualifi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weekly lesson schedule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tbl>
      <w:tblPr>
        <w:bidiVisual w:val="true"/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"/>
        <w:gridCol w:w="1918"/>
        <w:gridCol w:w="1660"/>
        <w:gridCol w:w="2349"/>
        <w:gridCol w:w="1006"/>
        <w:gridCol w:w="1716"/>
      </w:tblGrid>
      <w:tr>
        <w:trPr/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Dhuha Habeeb Mtasha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huha6y@gmail.com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mputer Fundamentals and Programming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lang w:bidi="ar-IQ"/>
              </w:rPr>
              <w:t>The student will become familiar with basic computer hardware, operating systems such as Windows, and productivity applications like Word and PowerPoint; they will also understand network and Internet concepts (including search engine use) and gain introductory proficiency in the MATLAB environment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s</w:t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his introductory course covers basic PC hardware and Windows OS, essential Microsoft Office tools (Word &amp; PowerPoint), fundamental networking and Internet/search</w:t>
              <w:noBreakHyphen/>
              <w:t>engine skills, and an overview of the MATLAB environment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lang w:bidi="ar-IQ"/>
              </w:rPr>
              <w:t>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0" w:right="357" w:hanging="360"/>
              <w:jc w:val="left"/>
              <w:rPr/>
            </w:pPr>
            <w:r>
              <w:rPr>
                <w:rFonts w:eastAsia="Cambria" w:cs="Cambria" w:ascii="Cambria" w:hAnsi="Cambria"/>
              </w:rPr>
              <w:t>1. Silberschatz, A., Galvin, P. B., &amp; Gagne, G. (1999). Applied operating system concepts. John Wiley &amp; Sons, In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57" w:hanging="36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 Moore, H. (2012). MATLAB for Engineers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s</w:t>
            </w:r>
          </w:p>
        </w:tc>
      </w:tr>
      <w:tr>
        <w:trPr>
          <w:trHeight w:val="53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idterm Exa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Assignment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val="en-US" w:eastAsia="en-US" w:bidi="ar-IQ"/>
        </w:rPr>
      </w:pPr>
      <w:r>
        <w:rPr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-6540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-1968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.55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-162560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University: Shatt Al-Arab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27" w:right="0" w:hanging="14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highlight w:val="yellow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College: College of technical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gineering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   Departmen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Laser and Optoelectronics Engineering Technolo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First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Lecturer Name: Dhuha Habeeb Mtash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highlight w:val="yellow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title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Academic qualificatio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12.8pt;mso-position-vertical-relative:text;margin-left:3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University: Shatt Al-Arab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27" w:right="0" w:hanging="142"/>
                        <w:jc w:val="left"/>
                        <w:rPr>
                          <w:rFonts w:cs="Arabic Transparent"/>
                          <w:b/>
                          <w:b/>
                          <w:bCs/>
                          <w:highlight w:val="yellow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College: College of technical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Engineering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   Departmen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</w:rPr>
                        <w:t>Laser and Optoelectronics Engineering Technolog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First s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Lecturer Name: Dhuha Habeeb Mtash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highlight w:val="yellow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title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Academic qualification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10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"/>
        <w:gridCol w:w="1523"/>
        <w:gridCol w:w="5036"/>
        <w:gridCol w:w="34"/>
        <w:gridCol w:w="1383"/>
        <w:gridCol w:w="18"/>
        <w:gridCol w:w="1370"/>
      </w:tblGrid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Fundamentals of Operating Systems and Computer Operatio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lang w:bidi="ar-IQ"/>
              </w:rPr>
              <w:t>-11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Desktop Navigation, Hardware–Software Interaction, and Software Ethics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  <w:r>
              <w:rPr>
                <w:b/>
                <w:bCs/>
                <w:lang w:bidi="ar-IQ"/>
              </w:rPr>
              <w:t>-11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crosoft Office Applications: Word, Excel, and PowerPoin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lang w:bidi="ar-IQ"/>
              </w:rPr>
              <w:t>-11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bidi="ar-IQ"/>
              </w:rPr>
              <w:t>Fundamentals of Computer Networks, Internet Connectivity, and Information Retrieval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lang w:bidi="ar-IQ"/>
              </w:rPr>
              <w:t>-12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Introduction to MATLAB Environment and User Interfac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lang w:bidi="ar-IQ"/>
              </w:rPr>
              <w:t xml:space="preserve"> -12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Basic MATLAB Programming and Matrix Manipulatio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-12-20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-12-202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IQ"/>
              </w:rPr>
              <w:t>Control Flow and Function Development in MATLAB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-12-202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-1-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-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ray Creation and Manipulation in MATLAB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-1-20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-1-20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-1-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-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Cell Arrays and Structures in MATLAB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-2-202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IQ"/>
              </w:rPr>
              <w:t>9-2-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Matrix Arithmetic Operations in MATLAB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IQ"/>
              </w:rPr>
              <w:t>16-2-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ecturers signature: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lang w:bidi="ar-IQ"/>
        </w:rPr>
        <w:t>Head of Department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TML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7:00Z</dcterms:created>
  <dc:creator>user1</dc:creator>
  <dc:description/>
  <dc:language>en-US</dc:language>
  <cp:lastModifiedBy>Maher</cp:lastModifiedBy>
  <cp:lastPrinted>2021-06-09T11:34:00Z</cp:lastPrinted>
  <dcterms:modified xsi:type="dcterms:W3CDTF">2025-08-25T13:17:00Z</dcterms:modified>
  <cp:revision>2</cp:revision>
  <dc:subject/>
  <dc:title/>
</cp:coreProperties>
</file>